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钳子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67;&amp;#2337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67;&amp;#2337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67;&amp;#23376;&amp;#20135;&amp;#19994;&amp;#21457;&amp;#23637;&amp;#29615;&amp;#22659;&amp;#65292;2011-2012&amp;#24180;&amp;#20013;&amp;#22269;&amp;#38067;&amp;#23376;&amp;#20135;&amp;#19994;&amp;#21457;&amp;#23637;&amp;#29616;&amp;#29366;&amp;#65292;2011-2012&amp;#24180;&amp;#20013;&amp;#22269;&amp;#38067;&amp;#23376;&amp;#34892;&amp;#19994;&amp;#25216;&amp;#26415;&amp;#21457;&amp;#23637;&amp;#31561;&amp;#36827;&amp;#34892;&amp;#20102;&amp;#35814;&amp;#32454;&amp;#31995;&amp;#32479;&amp;#30340;&amp;#30740;&amp;#31350;&amp;#20998;&amp;#26512;&amp;#20869;&amp;#23481;&amp;#35831;&amp;#21442;&amp;#32771;&amp;#12298;&lt;a href="http://www.chinairr.org/report/R05/R0504/201202/29-93743.html"&gt;2012-2016&amp;#24180;&amp;#20013;&amp;#22269;&amp;#38067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1046;&amp;#38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3792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20855;&amp;#3806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9134;&amp;#228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6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8182;&amp;#20016;&amp;#20116;&amp;#3732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0116;&amp;#37329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255;&amp;#36798;&amp;#20992;&amp;#210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12289;&amp;#3806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1185;&amp;#3315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60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451;&amp;#2080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2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329;&amp;#23439;&amp;#20116;&amp;#3732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22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4453;&amp;#20116;&amp;#37329;&amp;#24037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8248;&amp;#39134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046;&amp;#38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8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143;&amp;#36828;&amp;#38203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2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7611;&amp;#223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1452;&amp;#27849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7888;&amp;#24037;&amp;#20855;&amp;#29031;&amp;#261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40718;&amp;#2892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4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7;&amp;#2337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