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农产品加工年鉴</w:t>
      </w:r>
      <w:r>
        <w:rPr/>
        <w:t>2006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892;&amp;#20135;&amp;#21697;&amp;#21152;&amp;#24037;&amp;#24180;&amp;#37492;2006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892;&amp;#20135;&amp;#21697;&amp;#21152;&amp;#24037;&amp;#24180;&amp;#37492;2006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