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棉花年鉴</w:t>
      </w:r>
      <w:r>
        <w:rPr/>
        <w:t>2006/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6825;&amp;#33457;&amp;#24180;&amp;#37492;2006/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6825;&amp;#33457;&amp;#24180;&amp;#37492;2006/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6825;&amp;#33457;&amp;#24180;&amp;#37492;2007&amp;#12299;&amp;#21253;&amp;#21547;&amp;#24403;&amp;#24180;&amp;#24230;&amp;#25105;&amp;#22269;&amp;#26825;&amp;#33457;&amp;#34892;&amp;#19994;&amp;#21457;&amp;#23637;&amp;#27010;&amp;#20917;&amp;#12289;&amp;#20027;&amp;#20135;&amp;#21306;&amp;#27010;&amp;#20917;&amp;#12289;&amp;#20998;&amp;#26512;&amp;#19982;&amp;#39044;&amp;#27979;&amp;#12289;&amp;#32479;&amp;#35745;&amp;#36164;&amp;#26009;&amp;#12289;&amp;#25919;&amp;#31574;&amp;#27861;&amp;#35268;&amp;#31561;8&amp;#31456;&amp;#65292;&amp;#28041;&amp;#21450;&amp;#26825;&amp;#33457;&amp;#29983;&amp;#20135;&amp;#12289;&amp;#21152;&amp;#24037;&amp;#12289;&amp;#26816;&amp;#39564;&amp;#12289;&amp;#36141;&amp;#38144;&amp;#12289;&amp;#20215;&amp;#26684;&amp;#12289;&amp;#36827;&amp;#20986;&amp;#21475;&amp;#12289;&amp;#28040;&amp;#36153;&amp;#12289;&amp;#24211;&amp;#23384;&amp;#31561;&amp;#21508;&amp;#29615;&amp;#33410;&amp;#30340;&amp;#22522;&amp;#26412;&amp;#24773;&amp;#20917;&amp;#65292;&amp;#32422;40&amp;#20313;&amp;#19975;&amp;#23383;&amp;#12290;&amp;#20869;&amp;#23481;&amp;#20016;&amp;#23500;&amp;#65292;&amp;#25968;&amp;#25454;&amp;#35814;&amp;#23454;&amp;#65292;&amp;#21360;&amp;#21046;&amp;#31934;&amp;#32654;&amp;#65292;&amp;#26159;&amp;#28041;&amp;#26825;&amp;#19994;&amp;#20869;&amp;#20154;&amp;#22763;&amp;#26696;&amp;#22836;&amp;#19981;&amp;#21487;&amp;#25110;&amp;#32570;&amp;#30340;&amp;#29645;&amp;#36149;&amp;#36164;&amp;#26009;&amp;#65292;&amp;#20855;&amp;#26377;&amp;#26497;&amp;#39640;&amp;#30340;&amp;#39304;&amp;#36192;&amp;#12289;&amp;#20856;&amp;#34255;&amp;#20215;&amp;#20540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