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锤子制造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80;&amp;#23376;&amp;#21046;&amp;#3689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80;&amp;#23376;&amp;#21046;&amp;#3689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8180;&amp;#23376;&amp;#34892;&amp;#19994;&amp;#24066;&amp;#22330;&amp;#36816;&amp;#34892;&amp;#24418;&amp;#21183;&amp;#20998;&amp;#26512;&amp;#65292;2011-2012&amp;#24180;&amp;#20013;&amp;#22269;&amp;#38180;&amp;#23376;&amp;#20135;&amp;#19994;&amp;#21457;&amp;#23637;&amp;#29615;&amp;#22659;&amp;#20998;&amp;#26512;&amp;#65292;2011-2012&amp;#24180;&amp;#20013;&amp;#22269;&amp;#38180;&amp;#23376;&amp;#20135;&amp;#19994;&amp;#21457;&amp;#23637;&amp;#29616;&amp;#29366;&amp;#20998;&amp;#26512;&amp;#20869;&amp;#23481;&amp;#35831;&amp;#21442;&amp;#32771;&amp;#12298;&lt;a href="http://www.chinairr.org/report/R05/R0502/201202/28-93546.html"&gt;2012-2016&amp;#24180;&amp;#20013;&amp;#22269;&amp;#38180;&amp;#2337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988;&amp;#21326;&amp;#27874;&amp;#27773;&amp;#36710;&amp;#30005;&amp;#22120;&amp;#19978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3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0214;(&amp;#38180;&amp;#23376;&amp;#26495;&amp;#2516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2823;&amp;#21494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3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amp;#31561;&amp;#20116;&amp;#37329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0159;&amp;#38125;&amp;#26426;&amp;#26800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825;&amp;#26041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2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43;&amp;#21513;&amp;#20202;&amp;#37329;&amp;#2364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0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7329;&amp;#21326;&amp;#24066;&amp;#21326;&amp;#37117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7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0255;&amp;#1999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36731;&amp;#24037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7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419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3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19975;&amp;#2345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6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31119;&amp;#26449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65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19996;&amp;#2247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2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821;&amp;#21439;&amp;#24503;&amp;#20016;&amp;#20116;&amp;#37329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821;&amp;#21439;&amp;#37329;&amp;#20142;&amp;#20116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7827;&amp;#19996;&amp;#21306;&amp;#23500;&amp;#21326;&amp;#20116;&amp;#37329;&amp;#38203;&amp;#2138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9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821;&amp;#21439;&amp;#37329;&amp;#38451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016;&amp;#3035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9275;&amp;#22616;&amp;#32418;&amp;#26143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1235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0;&amp;#23376;&amp;#24037;&amp;#20855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