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螺丝刀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746;&amp;#19997;&amp;#20992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746;&amp;#19997;&amp;#20992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4746;&amp;#19997;&amp;#20992;&amp;#34892;&amp;#19994;&amp;#24066;&amp;#22330;&amp;#36816;&amp;#34892;&amp;#24418;&amp;#21183;&amp;#20998;&amp;#26512;&amp;#65292;2011-2012&amp;#24180;&amp;#20013;&amp;#22269;&amp;#34746;&amp;#19997;&amp;#20992;&amp;#20135;&amp;#19994;&amp;#21457;&amp;#23637;&amp;#29615;&amp;#22659;&amp;#20998;&amp;#26512;&amp;#65292;2011-2012&amp;#24180;&amp;#20013;&amp;#22269;&amp;#34746;&amp;#19997;&amp;#20992;&amp;#20135;&amp;#19994;&amp;#21457;&amp;#23637;&amp;#29616;&amp;#29366;&amp;#20998;&amp;#26512;&amp;#20869;&amp;#23481;&amp;#35831;&amp;#21442;&amp;#32771;&amp;#12298;&lt;a href="http://www.chinairr.org/report/R05/R0502/201202/27-93217.html"&gt;2012-2016&amp;#24180;&amp;#20013;&amp;#22269;&amp;#34746;&amp;#19997;&amp;#2099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7;&amp;#4071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6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0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615;&amp;#23431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20855;&amp;#34746;&amp;#19997;&amp;#20992;&amp;#32452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1452;&amp;#21073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0992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36828;&amp;#20016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7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0992;&amp;#32452;&amp;#2151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799;&amp;#36798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0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31185;&amp;#36798;&amp;#30005;&amp;#2212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7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0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7704;&amp;#2001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09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605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09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19996;&amp;#32852;&amp;#30005;&amp;#2212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34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4746;&amp;#19997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743;&amp;#39134;&amp;#31077;&amp;#4071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4746;&amp;#19997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7704;&amp;#22025;&amp;#20116;&amp;#37329;&amp;#22609;&amp;#2600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5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38075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90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0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3635;&amp;#22362;&amp;#20116;&amp;#3732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97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0992;&amp;#20116;&amp;#37329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40718;&amp;#21147;&amp;#22609;&amp;#3301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8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746;&amp;#19997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195;&amp;#1999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94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746;&amp;#19997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31206;&amp;#23041;&amp;#26085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38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09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5402;&amp;#2403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2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4746;&amp;#19997;&amp;#209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7704;&amp;#20339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4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09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19975;&amp;#3903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49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09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7491;&amp;#20975;&amp;#20116;&amp;#3732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4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0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