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园林用金属工具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53;&amp;#26519;&amp;#29992;&amp;#37329;&amp;#23646;&amp;#24037;&amp;#20855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53;&amp;#26519;&amp;#29992;&amp;#37329;&amp;#23646;&amp;#24037;&amp;#20855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19996;&amp;#37329;&amp;#27779;&amp;#2357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08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1450;&amp;#22253;&amp;#26519;&amp;#29992;&amp;#37329;&amp;#23646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85;&amp;#31435;&amp;#2285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5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1450;&amp;#22253;&amp;#26519;&amp;#29992;&amp;#37329;&amp;#23646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0061;&amp;#20449;&amp;#20892;&amp;#29287;&amp;#26426;&amp;#2680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1450;&amp;#22253;&amp;#26519;&amp;#29992;&amp;#37329;&amp;#23646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8517;&amp;#24066;&amp;#37995;&amp;#28304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3431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1450;&amp;#22253;&amp;#26519;&amp;#29992;&amp;#37329;&amp;#23646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5;&amp;#28070;&amp;#20116;&amp;#3732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291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1450;&amp;#22253;&amp;#26519;&amp;#29992;&amp;#37329;&amp;#23646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6684;&amp;#33150;&amp;#22253;&amp;#2651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1450;&amp;#22253;&amp;#26519;&amp;#29992;&amp;#37329;&amp;#23646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4030;&amp;#24066;&amp;#23453;&amp;#20809;&amp;#2099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1450;&amp;#22253;&amp;#26519;&amp;#37329;&amp;#23646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8517;&amp;#24066;&amp;#24314;&amp;#19994;&amp;#20116;&amp;#3732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1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1450;&amp;#22253;&amp;#26519;&amp;#29992;&amp;#37329;&amp;#23646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23665;&amp;#21439;&amp;#36291;&amp;#39532;&amp;#38050;&amp;#3820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2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1450;&amp;#22253;&amp;#26519;&amp;#29992;&amp;#37329;&amp;#23646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1;&amp;#35878;&amp;#20116;&amp;#37329;(&amp;#33713;&amp;#3343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1450;&amp;#22253;&amp;#26519;&amp;#29992;&amp;#37329;&amp;#23646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7779;&amp;#26045;&amp;#22253;&amp;#3340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3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53;&amp;#26519;&amp;#19987;&amp;#29992;&amp;#37329;&amp;#23646;&amp;#24037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23665;&amp;#21439;&amp;#32988;&amp;#2103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1450;&amp;#22253;&amp;#26519;&amp;#29992;&amp;#37329;&amp;#23646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4681;&amp;#21161;&amp;#37329;&amp;#23646;&amp;#21046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97851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1450;&amp;#22253;&amp;#26519;&amp;#29992;&amp;#37329;&amp;#23646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21439;&amp;#24247;&amp;#27888;&amp;#22253;&amp;#33402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53;&amp;#26519;&amp;#29992;&amp;#37329;&amp;#23646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