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金属锯生产厂家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9;&amp;#23646;&amp;#38191;&amp;#29983;&amp;#20135;&amp;#21378;&amp;#23478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9;&amp;#23646;&amp;#38191;&amp;#29983;&amp;#20135;&amp;#21378;&amp;#23478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4066;&amp;#20013;&amp;#22362;&amp;#24037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328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38142;&amp;#381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154;&amp;#27665;&amp;#26426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25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91;&amp;#38256;&amp;#20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326;&amp;#32654;&amp;#25096;&amp;#23572;&amp;#26426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12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8142;&amp;#38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555;&amp;#21033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36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95;&amp;#381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4066;&amp;#23041;&amp;#21147;&amp;#22253;&amp;#2651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7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38142;&amp;#381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464;&amp;#27663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70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5203;&amp;#381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4066;&amp;#23439;&amp;#36291;&amp;#21160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05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381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0041;&amp;#32445;&amp;#26031;&amp;#36798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12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38142;&amp;#38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4066;&amp;#21512;&amp;#40511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65844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381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40857;&amp;#28216;&amp;#24503;&amp;#21147;&amp;#21161;&amp;#3819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5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6723;&amp;#22253;&amp;#26519;&amp;#381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4066;&amp;#27491;&amp;#21457;&amp;#26426;&amp;#26800;&amp;#21046;&amp;#3689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9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2;&amp;#38191;&amp;#2099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4066;&amp;#23431;&amp;#26862;&amp;#22253;&amp;#2651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88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381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4066;&amp;#37995;&amp;#38160;&amp;#24037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93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381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