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日用刀剪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5;&amp;#29992;&amp;#20992;&amp;#2109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5;&amp;#29992;&amp;#20992;&amp;#2109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3433;&amp;#24471;&amp;#21033;&amp;#209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.&amp;#22810;&amp;#2999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7743;&amp;#22478;&amp;#27704;&amp;#38155;&amp;#20992;&amp;#2085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0992;&amp;#21098;.&amp;#35199;&amp;#39184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199;&amp;#21439;&amp;#20809;&amp;#36798;&amp;#39184;&amp;#21416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450;&amp;#31867;&amp;#20284;&amp;#26085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4037;&amp;#2114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199;&amp;#21439;&amp;#27704;&amp;#20809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450;&amp;#31867;&amp;#20284;&amp;#26085;&amp;#29992;&amp;#37329;&amp;#2364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7743;&amp;#22478;&amp;#21306;&amp;#19996;&amp;#34425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2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8125;&amp;#24503;&amp;#20116;&amp;#373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7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8009;&amp;#24378;&amp;#23478;&amp;#24237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9790;&amp;#20016;&amp;#20992;&amp;#210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4314;&amp;#224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0840;&amp;#20852;&amp;#27665;&amp;#29992;&amp;#20992;&amp;#210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0449;&amp;#35834;&amp;#37329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26;&amp;#21439;&amp;#21494;&amp;#22496;&amp;#21475;&amp;#20065;&amp;#19978;&amp;#24464;&amp;#19977;&amp;#20840;&amp;#20992;&amp;#210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968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7743;&amp;#22478;&amp;#22478;&amp;#21335;&amp;#22609;&amp;#37329;&amp;#2099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7888;&amp;#2103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19996;&amp;#20043;&amp;#28304;&amp;#20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0159;&amp;#36798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3713;&amp;#29287;&amp;#33678;&amp;#32654;&amp;#2348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631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1439;&amp;#38534;&amp;#20016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92;&amp;#21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433;&amp;#21439;&amp;#33487;&amp;#234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5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10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