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剪刀制造加工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98;&amp;#20992;&amp;#21046;&amp;#36896;&amp;#21152;&amp;#24037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98;&amp;#20992;&amp;#21046;&amp;#36896;&amp;#21152;&amp;#24037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098;&amp;#20992;&amp;#20135;&amp;#19994;&amp;#21457;&amp;#23637;&amp;#29616;&amp;#29366;&amp;#65292;2011-2012&amp;#24180;&amp;#30028;&amp;#21098;&amp;#20992;&amp;#34892;&amp;#19994;&amp;#34892;&amp;#19994;&amp;#31454;&amp;#20105;&amp;#24773;&amp;#20917;&amp;#20998;&amp;#26512;&amp;#65292;2012-2016&amp;#24180;&amp;#20013;&amp;#22269;&amp;#21098;&amp;#20992;&amp;#34892;&amp;#19994;&amp;#21457;&amp;#23637;&amp;#39044;&amp;#27979;&amp;#20998;&amp;#26512;&amp;#65292;2012-2016&amp;#24180;&amp;#20013;&amp;#22269;&amp;#21098;&amp;#2099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0/22-110234.html"&gt;2012-2016&amp;#24180;&amp;#20013;&amp;#22269;&amp;#21098;&amp;#2099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405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52;&amp;#23567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2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6032;&amp;#27589;&amp;#21098;&amp;#20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04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4471;&amp;#21033;&amp;#20992;&amp;#210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6575;&amp;#21147;&amp;#39640;&amp;#20992;&amp;#210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7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8182;&amp;#4051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450;&amp;#31867;&amp;#2028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9577;&amp;#27801;&amp;#23567;&amp;#209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2;&amp;#20855;&amp;#21098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7329;&amp;#2790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0809;&amp;#21457;&amp;#20116;&amp;#3732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65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8448;&amp;#280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7743;&amp;#22478;&amp;#22478;&amp;#35199;&amp;#39184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8070;&amp;#28304;&amp;#37329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24658;&amp;#2114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40718;&amp;#24066;&amp;#22823;&amp;#21513;&amp;#20992;&amp;#2109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2852;&amp;#27888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31934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0806;&amp;#2131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255;&amp;#36798;&amp;#20992;&amp;#210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amp;#12289;&amp;#3806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36731;&amp;#20116;&amp;#37329;&amp;#20992;&amp;#210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7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