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指甲钳生产企业十强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51;&amp;#30002;&amp;#38067;&amp;#29983;&amp;#20135;&amp;#20225;&amp;#19994;&amp;#21313;&amp;#243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51;&amp;#30002;&amp;#38067;&amp;#29983;&amp;#20135;&amp;#20225;&amp;#19994;&amp;#21313;&amp;#243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5351;&amp;#30002;&amp;#38067;&amp;#34892;&amp;#19994;&amp;#24066;&amp;#22330;&amp;#36816;&amp;#34892;&amp;#24418;&amp;#21183;&amp;#20998;&amp;#26512;&amp;#65292;2011-2012&amp;#24180;&amp;#20013;&amp;#22269;&amp;#25351;&amp;#30002;&amp;#38067;&amp;#20135;&amp;#19994;&amp;#21457;&amp;#23637;&amp;#29615;&amp;#22659;&amp;#20998;&amp;#26512;&amp;#65292;2011-2012&amp;#24180;&amp;#20013;&amp;#22269;&amp;#25351;&amp;#30002;&amp;#38067;&amp;#20135;&amp;#19994;&amp;#21457;&amp;#23637;&amp;#29616;&amp;#29366;&amp;#20998;&amp;#26512;&amp;#20869;&amp;#23481;&amp;#35831;&amp;#21442;&amp;#32771;&amp;#12298;&lt;a href="http://www.chinairr.org/report/R12/R1201/201205/18-99350.html"&gt;2012-2016&amp;#24180;&amp;#20013;&amp;#22269;&amp;#25351;&amp;#30002;&amp;#3806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6085;&amp;#3265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351;&amp;#30002;&amp;#38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7329;&amp;#36798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5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30002;&amp;#38067;&amp;#21152;&amp;#24037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6093;&amp;#2608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0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30002;&amp;#38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5199;&amp;#27189;&amp;#29260;&amp;#19968;&amp;#26085;&amp;#29992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1;&amp;#30002;&amp;#38067;&amp;#12289;&amp;#26085;&amp;#29992;&amp;#2011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032;&amp;#36711;&amp;#25351;&amp;#30002;&amp;#38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2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351;&amp;#30002;&amp;#38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0334;&amp;#2612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3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30002;&amp;#38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019;&amp;#26032;&amp;#20116;&amp;#3732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5351;&amp;#30002;&amp;#38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1452;&amp;#22825;&amp;#40517;&amp;#25351;&amp;#30002;&amp;#38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71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30002;&amp;#38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24066;&amp;#37329;&amp;#36798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30002;&amp;#38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5465;&amp;#40527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9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5351;&amp;#30002;&amp;#38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