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集装箱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98;&amp;#35013;&amp;#3166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98;&amp;#35013;&amp;#3166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&amp;#24180;&amp;#20013;&amp;#22269;&amp;#38598;&amp;#35013;&amp;#31665;&amp;#21046;&amp;#36896;&amp;#34892;&amp;#19994;&amp;#24066;&amp;#22330;&amp;#31454;&amp;#20105;&amp;#26684;&amp;#23616;&amp;#20998;&amp;#26512;&amp;#65292;2012-2016&amp;#24180;&amp;#20013;&amp;#22269;&amp;#38598;&amp;#35013;&amp;#31665;&amp;#21046;&amp;#36896;&amp;#19994;&amp;#30340;&amp;#21457;&amp;#23637;&amp;#21069;&amp;#26223;&amp;#19982;&amp;#25237;&amp;#36164;&amp;#39044;&amp;#27979;&amp;#20998;&amp;#26512;&amp;#20869;&amp;#23481;&amp;#35831;&amp;#21442;&amp;#32771;&amp;#12298;&lt;a href="http://www.chinairr.org/report/R05/R0502/201207/11-103204.html"&gt;2012-2016&amp;#24180;&amp;#20013;&amp;#22269;&amp;#38598;&amp;#35013;&amp;#31665;&amp;#21046;&amp;#36896;&amp;#34892;&amp;#19994;&amp;#24066;&amp;#22330;&amp;#35780;&amp;#20272;&amp;#21450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1326;&amp;#2612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35;&amp;#26041;&amp;#20013;&amp;#38598;&amp;#19996;&amp;#37096;&amp;#29289;&amp;#27969;&amp;#35013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9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532;&amp;#22763;&amp;#22522;&amp;#38598;&amp;#35013;&amp;#3166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13;&amp;#38598;&amp;#32592;&amp;#24335;&amp;#20648;&amp;#3681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6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2;&amp;#24335;&amp;#38598;&amp;#35013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8598;&amp;#20919;&amp;#3425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1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4255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8598;&amp;#27915;&amp;#23665;&amp;#29289;&amp;#2796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6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8070;&amp;#25196;&amp;#29289;&amp;#2796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6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0013;&amp;#38598;&amp;#38598;&amp;#35013;&amp;#316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82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13;&amp;#38598;&amp;#29289;&amp;#2796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13;&amp;#38598;&amp;#38598;&amp;#35013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23665;&amp;#22826;&amp;#24179;&amp;#36135;&amp;#265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9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98;&amp;#35013;&amp;#31665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22269;&amp;#38469;&amp;#38598;&amp;#35013;&amp;#31665;&amp;#65288;&amp;#38182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0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8598;&amp;#23453;&amp;#2025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3;&amp;#38598;&amp;#38598;&amp;#35013;&amp;#316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35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032;&amp;#20250;&amp;#20013;&amp;#38598;&amp;#29305;&amp;#31181;&amp;#36816;&amp;#367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9034;&amp;#23433;&amp;#36798;&amp;#22826;&amp;#24179;&amp;#36135;&amp;#265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6032;&amp;#21326;&amp;#26124;&amp;#36816;&amp;#367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13;&amp;#38598;&amp;#29305;&amp;#31181;&amp;#36816;&amp;#3675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6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598;&amp;#35013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6;&amp;#24179;&amp;#22269;&amp;#38469;&amp;#36135;&amp;#265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6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598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2826;&amp;#24179;&amp;#36135;&amp;#265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20&amp;#65293;40&amp;#33521;&amp;#23610;&amp;#26631;&amp;#20934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