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压力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387;&amp;#21147;&amp;#3259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387;&amp;#21147;&amp;#3259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797;&amp;#20918;&amp;#37325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87;&amp;#21147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0122;&amp;#21253;&amp;#35013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136;&amp;#21943;&amp;#3865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6890;&amp;#29992;&amp;#26426;&amp;#2680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9699;&amp;#325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0707;&amp;#23707;&amp;#20248;&amp;#23386;&amp;#2357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25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9983;&amp;#21457;&amp;#38450;&amp;#3310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7329;&amp;#23646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1;&amp;#26519;&amp;#36798;&amp;#23433;&amp;#31185;&amp;#26032;&amp;#25216;&amp;#26415;&amp;#26377;&amp;#38480;&amp;#20844;&amp;#21496;&amp;#24247;&amp;#2417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87;&amp;#21147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3433;&amp;#22825;&amp;#27888;&amp;#38450;&amp;#291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AN&amp;#38459;&amp;#38548;&amp;#38450;&amp;#29190;&amp;#32592;&amp;#35013;&amp;#24335;&amp;#21152;&amp;#27833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39;&amp;#19994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21453;&amp;#24212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22;&amp;#21073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8378;&amp;#3397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1119;&amp;#20302;&amp;#28201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7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2;&amp;#27133;&amp;#325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888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23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0852;&amp;#21270;&amp;#2403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39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33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19996;&amp;#28023;&amp;#37329;&amp;#23646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7995;&amp;#2830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9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2478;&amp;#24066;&amp;#38134;&amp;#20809;&amp;#29305;&amp;#31181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38209;&amp;#36824;&amp;#21407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658;&amp;#26124;&amp;#21046;&amp;#3259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0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27721;&amp;#2085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65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7329;&amp;#38517;&amp;#30707;&amp;#2127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3453;&amp;#21387;&amp;#21147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7668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3439;&amp;#20225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7668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