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压力箱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387;&amp;#21147;&amp;#3166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387;&amp;#21147;&amp;#3166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1119;&amp;#20302;&amp;#28201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2;&amp;#27133;&amp;#325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38;&amp;#24605;&amp;#29305;&amp;#30707;&amp;#27833;&amp;#22825;&amp;#279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3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1270;&amp;#20648;&amp;#36816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7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648;&amp;#36816;&amp;#23481;&amp;#22120;&amp;#25110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9;&amp;#21439;&amp;#23433;&amp;#36798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38081;&amp;#23665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NG&amp;#32592;&amp;#24335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6125;&amp;#23572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187;&amp;#23453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367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594;&amp;#40607;&amp;#2770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6495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9;&amp;#36798;&amp;#20914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