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金属包装容器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329;&amp;#23646;&amp;#21253;&amp;#35013;&amp;#23481;&amp;#22120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329;&amp;#23646;&amp;#21253;&amp;#35013;&amp;#23481;&amp;#22120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amp;#26928;&amp;#26641;&amp;#21046;&amp;#32592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9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0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329;&amp;#23646;&amp;#21253;&amp;#35013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30343;&amp;#20896;&amp;#24320;&amp;#304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12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1253;&amp;#35013;&amp;#23481;&amp;#22120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2823;&amp;#38470;&amp;#21046;&amp;#325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12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1253;&amp;#35013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3635;&amp;#37995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22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7329;&amp;#23646;&amp;#21253;&amp;#35013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0061;&amp;#2282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69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1253;&amp;#35013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503;&amp;#32988;&amp;#32852;&amp;#20852;&amp;#21360;&amp;#38081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329;&amp;#23646;&amp;#21253;&amp;#35013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81;&amp;#19996;&amp;#32724;&amp;#23792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959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1253;&amp;#35013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1077;&amp;#36798;&amp;#21046;&amp;#325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9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1253;&amp;#35013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4;&amp;#24377;&amp;#21270;&amp;#22918;&amp;#21697;&amp;#23481;&amp;#22120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12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1253;&amp;#35013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33;&amp;#22478;&amp;#24066;&amp;#24658;&amp;#21033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3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1253;&amp;#35013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9615;&amp;#22478;&amp;#31934;&amp;#23494;&amp;#37329;&amp;#23646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66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1253;&amp;#35013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4066;&amp;#21326;&amp;#19996;&amp;#21046;&amp;#267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159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1253;&amp;#35013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5;&amp;#24517;&amp;#38597;&amp;#31934;&amp;#27169;&amp;#21253;&amp;#35013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855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1253;&amp;#35013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4179;&amp;#24066;&amp;#24191;&amp;#23481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1253;&amp;#35013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1644;&amp;#25104;&amp;#21046;&amp;#325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1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1253;&amp;#35013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22025;&amp;#20159;&amp;#21046;&amp;#325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2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1253;&amp;#35013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7901;&amp;#3816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14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1253;&amp;#35013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27827;&amp;#21439;&amp;#37995;&amp;#21326;&amp;#27927;&amp;#2674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3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1253;&amp;#35013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4066;&amp;#22823;&amp;#28385;&amp;#21046;&amp;#325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98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1253;&amp;#35013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3;&amp;#23665;&amp;#32753;&amp;#32724;&amp;#21253;&amp;#3501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22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1253;&amp;#35013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