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包装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253;&amp;#35013;&amp;#3259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253;&amp;#35013;&amp;#3259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3191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013;&amp;#29992;&amp;#37329;&amp;#23646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27915;&amp;#21046;&amp;#32592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2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025;&amp;#32654;&amp;#21360;&amp;#38081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3481;&amp;#22120;&amp;#26131;&amp;#25289;&amp;#32592;&amp;#21450;&amp;#30456;&amp;#2085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19975;&amp;#25104;&amp;#37329;&amp;#23646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8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7329;&amp;#23646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013;&amp;#3191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7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9278;&amp;#26009;&amp;#21253;&amp;#35013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0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108;&amp;#29255;&amp;#24335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6032;&amp;#37329;&amp;#30408;&amp;#21360;&amp;#38081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215;&amp;#25509;&amp;#21508;&amp;#31867;&amp;#37329;&amp;#23646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4425;&amp;#26725;&amp;#21360;&amp;#38081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6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9992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329;&amp;#27888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9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848;&amp;#26124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8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 &amp;#20135;&amp;#38144;&amp;#37329;&amp;#23646;&amp;#21046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4517;&amp;#38597;&amp;#37329;&amp;#23646;&amp;#21360;&amp;#21153;(&amp;#24800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81;&amp;#37327;&amp;#37329;&amp;#23646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2823;&amp;#38155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8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35;&amp;#38144;&amp;#37329;&amp;#23646;&amp;#21450;&amp;#22609;&amp;#26009;&amp;#38081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6641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3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42;&amp;#12289;&amp;#32592;&amp;#31561;&amp;#37329;&amp;#23646;&amp;#21253;&amp;#35013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334;&amp;#30427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1253;&amp;#35013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7743;&amp;#21335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6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4503;&amp;#32988;&amp;#21360;&amp;#38081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500;&amp;#23481;&amp;#22120;&amp;#65288;&amp;#27743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450;&amp;#30967;&amp;#21806;&amp;#21508;&amp;#31867;&amp;#39532;&amp;#21475;&amp;#38081;&amp;#32592;/&amp;#37329;&amp;#23646;&amp;#30422;/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1934;&amp;#3580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013;&amp;#22530;&amp;#28385;&amp;#3614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1253;&amp;#35013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0116;&amp;#2795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5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