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软管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6719;&amp;#31649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6719;&amp;#31649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33576;&amp;#27700;&amp;#26262;&amp;#25216;&amp;#26415;&amp;#65288;&amp;#214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19975;&amp;#27874;&amp;#27874;&amp;#32441;&amp;#31649;&amp;#26377;&amp;#38480;&amp;#20844;&amp;#21496;&amp;#65288;&amp;#27888;&amp;#24030;&amp;#24066;&amp;#19975;&amp;#35029;&amp;#30005;&amp;#21147;&amp;#26426;&amp;#26800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037;&amp;#26059;&amp;#26059;&amp;#36716;&amp;#25509;&amp;#228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9;&amp;#36716;&amp;#25509;&amp;#22836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37995;&amp;#21513;&amp;#33647;&amp;#21253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26;&amp;#20809;&amp;#37329;&amp;#2364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32988;&amp;#21033;&amp;#36719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9034;&amp;#21644;&amp;#37329;&amp;#23646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8;&amp;#26684;&amp;#19996;&amp;#36827;&amp;#31649;&amp;#369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1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23646;&amp;#36719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1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154;&amp;#2164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6716;&amp;#25509;&amp;#22836;&amp;#37329;&amp;#23646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53;&amp;#20975;&amp;#37329;&amp;#23646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7329;&amp;#2282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472;&amp;#27663;&amp;#37329;&amp;#23646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24471;&amp;#23453;&amp;#37329;&amp;#23646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1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6032;&amp;#39640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09;&amp;#25299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3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36965;&amp;#36965;&amp;#37329;&amp;#23646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1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3041;&amp;#40857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6085;&amp;#21319;&amp;#31649;&amp;#19994;&amp;#26377;&amp;#38480;&amp;#20844;&amp;#21496;&amp;#65288;&amp;#27743;&amp;#33487;&amp;#26085;&amp;#21319;&amp;#31185;&amp;#25216;&amp;#23454;&amp;#1999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1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7874;&amp;#32441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