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易拉罐生产企业排行榜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6131;&amp;#25289;&amp;#32592;&amp;#29983;&amp;#20135;&amp;#20225;&amp;#19994;&amp;#25490;&amp;#34892;&amp;#27036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6131;&amp;#25289;&amp;#32592;&amp;#29983;&amp;#20135;&amp;#20225;&amp;#19994;&amp;#25490;&amp;#34892;&amp;#27036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1&amp;#24180;&amp;#19990;&amp;#30028;&amp;#26131;&amp;#25289;&amp;#32592;&amp;#20135;&amp;#19994;&amp;#36816;&amp;#34892;&amp;#24418;&amp;#21183;&amp;#20998;&amp;#26512;&amp;#65292;2011&amp;#24180;&amp;#20013;&amp;#22269;&amp;#26131;&amp;#25289;&amp;#32592;&amp;#20135;&amp;#19994;&amp;#36816;&amp;#34892;&amp;#29615;&amp;#22659;&amp;#20998;&amp;#26512;&amp;#65292;2011&amp;#24180;&amp;#20013;&amp;#22269;&amp;#37329;&amp;#23646;&amp;#21253;&amp;#35013;&amp;#23481;&amp;#22120;&amp;#19994;&amp;#25972;&amp;#20307;&amp;#36816;&amp;#34892;&amp;#24577;&amp;#21183;&amp;#20998;&amp;#26512;&amp;#20869;&amp;#23481;&amp;#35831;&amp;#21442;&amp;#32771;&amp;#12298;&lt;a href="http://www.chinairr.org/report/R12/R1204/201201/30-91080.html"&gt;2012-2016&amp;#24180;&amp;#20013;&amp;#22269;&amp;#26131;&amp;#25289;&amp;#32592;&amp;#21253;&amp;#35013;&amp;#24066;&amp;#22330;&amp;#19987;&amp;#39033;&amp;#35843;&amp;#30740;&amp;#19982;&amp;#25237;&amp;#36164;&amp;#26041;&amp;#21521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74;&amp;#23572;&amp;#20122;&amp;#22826;&amp;#65288;&amp;#28145;&amp;#22323;&amp;#65289;&amp;#37329;&amp;#23646;&amp;#23481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738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0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6131;&amp;#25289;&amp;#325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19;&amp;#20852;&amp;#65288;&amp;#31119;&amp;#24314;&amp;#65289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680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00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131;&amp;#25289;&amp;#325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19977;&amp;#27700;&amp;#20581;&amp;#21147;&amp;#23453;&amp;#23500;&amp;#29305;&amp;#23481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828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09;&amp;#36136;&amp;#26131;&amp;#25289;&amp;#325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6;&amp;#24179;&amp;#27915;&amp;#21046;&amp;#32592;&amp;#65288;&amp;#21271;&amp;#2014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6425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14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109;&amp;#21046;&amp;#26131;&amp;#25289;&amp;#325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22885;&amp;#29790;&amp;#37329;&amp;#26032;&amp;#32654;&amp;#21046;&amp;#3259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666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14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6131;&amp;#25289;&amp;#325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74;&amp;#23572;&amp;#20122;&amp;#22826;&amp;#65288;&amp;#21271;&amp;#20140;&amp;#65289;&amp;#37329;&amp;#23646;&amp;#23481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6633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14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6131;&amp;#25289;&amp;#325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3453;&amp;#32764;&amp;#21046;&amp;#3259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868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9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050;&amp;#21046;&amp;#20108;&amp;#29255;&amp;#24335;&amp;#26131;&amp;#25289;&amp;#32592;&amp;#21450;&amp;#20854;&amp;#20182;&amp;#30456;&amp;#208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6;&amp;#24179;&amp;#27915;&amp;#21046;&amp;#32592;&amp;#65288;&amp;#28467;&amp;#240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959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3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131;&amp;#25289;&amp;#32592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6;&amp;#20179;&amp;#20852;&amp;#36798;&amp;#21046;&amp;#3259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4567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4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12289;&amp;#38144;&amp;#21806;&amp;#26131;&amp;#25289;&amp;#325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26;&amp;#19996;&amp;#32852;&amp;#21512;&amp;#21046;&amp;#3259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6300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20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131;&amp;#25289;&amp;#32592;&amp;#21450;&amp;#32592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271;&amp;#22025;&amp;#32654;&amp;#21360;&amp;#38081;&amp;#21046;&amp;#3259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008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0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7329;&amp;#23646;&amp;#23481;&amp;#22120;&amp;#26131;&amp;#25289;&amp;#32592;&amp;#21450;&amp;#30456;&amp;#20851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2852;&amp;#21512;&amp;#21046;&amp;#3259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6028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0108;&amp;#29255;&amp;#24335;&amp;#38109;&amp;#26131;&amp;#25289;&amp;#32592;&amp;#21450;&amp;#304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19;&amp;#20852;&amp;#65288;&amp;#21271;&amp;#20140;&amp;#65289;&amp;#21253;&amp;#3501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9563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1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6131;&amp;#25289;&amp;#32592;&amp;#38081;&amp;#31354;&amp;#325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32654;&amp;#29305;&amp;#23481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619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0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09;&amp;#36136;&amp;#26131;&amp;#25289;&amp;#32592;&amp;#303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6;&amp;#20179;&amp;#20210;&amp;#33521;&amp;#37329;&amp;#23646;&amp;#21046;&amp;#3042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220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4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131;&amp;#25289;&amp;#325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31119;&amp;#26106;&amp;#37329;&amp;#23646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629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03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131;&amp;#25289;&amp;#325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5;&amp;#24198;&amp;#32852;&amp;#21512;&amp;#21046;&amp;#3259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803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13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3646;&amp;#20108;&amp;#29255;&amp;#24335;&amp;#26131;&amp;#25289;&amp;#325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35199;&amp;#23637;&amp;#40527;&amp;#37329;&amp;#23646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205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2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131;&amp;#25289;&amp;#325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8177;&amp;#22235;&amp;#36890;&amp;#21046;&amp;#3259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6253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131;&amp;#25289;&amp;#32592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4066;&amp;#20013;&amp;#22530;&amp;#28385;&amp;#36143;&amp;#21253;&amp;#3501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8822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7329;&amp;#23646;&amp;#21253;&amp;#35013;&amp;#26131;&amp;#25289;&amp;#325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