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包装盖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253;&amp;#35013;&amp;#30422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253;&amp;#35013;&amp;#30422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575;&amp;#2132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6136;&amp;#26131;&amp;#25289;&amp;#3259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40527;&amp;#29942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40718;&amp;#31435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3;&amp;#38050;&amp;#21046;&amp;#32592;&amp;#21271;&amp;#26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9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1046;&amp;#3259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29255;&amp;#24335;&amp;#38109;&amp;#26131;&amp;#25289;&amp;#32592;&amp;#21450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343;&amp;#20896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9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2;&amp;#36523;&amp;#32592;&amp;#30422;&amp;#21644;&amp;#20854;&amp;#20182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31;&amp;#26032;&amp;#26131;&amp;#24320;&amp;#30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1;&amp;#24320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7704;&amp;#23433;&amp;#21253;&amp;#3501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29942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278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22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704;&amp;#20449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27;&amp;#19994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3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025;&amp;#3265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31;&amp;#25289;&amp;#3259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043;&amp;#2784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7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9942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28142;&amp;#28023;&amp;#21046;&amp;#30422;&amp;#26377;&amp;#38480;&amp;#20844;&amp;#21496;(&amp;#23665;&amp;#19996;&amp;#28142;&amp;#28023;&amp;#21360;&amp;#38081;&amp;#21046;&amp;#3042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271;&amp;#27743;&amp;#30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9942;&amp;#26131;&amp;#25289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329;&amp;#2961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4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40511;&amp;#21033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9983;&amp;#30410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1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8023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9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0896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4;&amp;#40511;&amp;#21046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532;&amp;#21475;&amp;#38081;&amp;#26131;&amp;#25289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