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丝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19997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19997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30;&amp;#26124;&amp;#36930;&amp;#38050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326;&amp;#28304;&amp;#32447;&amp;#2644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0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271;&amp;#23439;&amp;#38050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5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19997;&amp;#32447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4030;&amp;#24066;&amp;#21335;&amp;#30333;&amp;#27700;&amp;#25300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3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1319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8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39532;&amp;#24066;&amp;#30005;&amp;#30913;&amp;#324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8145;&amp;#3118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2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8208;&amp;#38156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9422;&amp;#22478;&amp;#25289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7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253;&amp;#22269;&amp;#25289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73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6828;&amp;#22823;&amp;#32447;&amp;#2644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24066;&amp;#29577;&amp;#40857;&amp;#37329;&amp;#23646;&amp;#21046;&amp;#2169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5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4030;&amp;#24066;&amp;#23500;&amp;#24247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1999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8134;&amp;#2366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68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719;&amp;#3111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09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7704;&amp;#2164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9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19997;&amp;#21407;&amp;#3802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22372;&amp;#23431;&amp;#3244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6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8271;&amp;#33635;&amp;#20116;&amp;#37329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8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050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032;&amp;#29983;&amp;#26426;&amp;#3000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7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156;&amp;#38081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21551;&amp;#26032;&amp;#3244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6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4030;&amp;#24066;&amp;#20961;&amp;#24196;&amp;#25300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3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