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丝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1999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1999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3572;&amp;#3298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2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119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134;&amp;#40857;&amp;#39044;&amp;#24212;&amp;#21147;&amp;#38050;&amp;#199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918;&amp;#37329;&amp;#38050;&amp;#32447;&amp;#38050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640;&amp;#20029;&amp;#38050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408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4658;&amp;#21147;&amp;#38050;&amp;#19997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8050;&amp;#38598;&amp;#22242;&amp;#19978;&amp;#28023;&amp;#20108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12289;&amp;#38050;&amp;#19997;&amp;#32499;&amp;#12289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918;&amp;#37329;&amp;#38598;&amp;#22242;&amp;#31532;&amp;#20108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622;&amp;#20048;&amp;#31859;&amp;#22612;&amp;#23572;&amp;#33635;&amp;#25104;&amp;#38050;&amp;#2408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408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1999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4;&amp;#22280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640;&amp;#21147;&amp;#39044;&amp;#19968;&amp;#39044;&amp;#24212;&amp;#21147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033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amp;#12289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1345;&amp;#23572;&amp;#29305;&amp;#27784;&amp;#38451;&amp;#31934;&amp;#23494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6890;&amp;#36798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9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0707;&amp;#27833;&amp;#38050;&amp;#31649;&amp;#38050;&amp;#324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040;&amp;#21147;&amp;#38050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40718;&amp;#27888;&amp;#31185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4069;&amp;#40857;&amp;#38050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344;&amp;#25196;&amp;#38050;&amp;#199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span&gt; CP&lt;/span&gt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326;&amp;#19996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