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海洋统计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023;&amp;#27915;&amp;#32479;&amp;#35745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023;&amp;#27915;&amp;#32479;&amp;#35745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