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农业综合开发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19994;&amp;#32508;&amp;#21512;&amp;#24320;&amp;#21457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19994;&amp;#32508;&amp;#21512;&amp;#24320;&amp;#21457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