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绞线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2478;&amp;#3244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2478;&amp;#3244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8050;&amp;#32478;&amp;#32447;&amp;#30456;&amp;#20851;&amp;#27010;&amp;#36848;&amp;#65292;2011-2012&amp;#24180;&amp;#19990;&amp;#30028;&amp;#38050;&amp;#32478;&amp;#32447;&amp;#34892;&amp;#19994;&amp;#25972;&amp;#20307;&amp;#36816;&amp;#33829;&amp;#29366;&amp;#20917;&amp;#20998;&amp;#26512;&amp;#65292;2011-2012&amp;#24180;&amp;#20013;&amp;#22269;&amp;#38050;&amp;#32478;&amp;#32447;&amp;#20135;&amp;#19994;&amp;#36816;&amp;#34892;&amp;#29615;&amp;#22659;&amp;#35299;&amp;#26512;&amp;#65292;2012-2016&amp;#24180;&amp;#20013;&amp;#22269;&amp;#38050;&amp;#32478;&amp;#32447;&amp;#34892;&amp;#19994;&amp;#25237;&amp;#36164;&amp;#25112;&amp;#30053;&amp;#30740;&amp;#31350;&amp;#20998;&amp;#26512;&amp;#20869;&amp;#23481;&amp;#35831;&amp;#21442;&amp;#32771;&amp;#12298;&lt;a href="http://www.chinairr.org/report/R01/R0106/201205/03-98300.html"&gt;2012-2016&amp;#24180;&amp;#20013;&amp;#22269;&amp;#38050;&amp;#32478;&amp;#32447;&amp;#24066;&amp;#22330;&amp;#34892;&amp;#24773;&amp;#24577;&amp;#21183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8050;&amp;#38598;&amp;#22242;&amp;#19978;&amp;#28023;&amp;#20108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12289;&amp;#38050;&amp;#19997;&amp;#32499;&amp;#12289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1326;&amp;#26032;&amp;#38050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2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30427;&amp;#65288;&amp;#39532;&amp;#38797;&amp;#23665;&amp;#65289;&amp;#38050;&amp;#32447;&amp;#38050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7329;&amp;#3265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149;&amp;#40527;&amp;#39044;&amp;#24212;&amp;#21147;&amp;#38050;&amp;#324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033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amp;#12289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658;&amp;#20016;&amp;#38050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711;&amp;#1997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4191;&amp;#33021;&amp;#36798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307;&amp;#29305;&amp;#39044;&amp;#24212;&amp;#21147;&amp;#38050;&amp;#324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9992;&amp;#39044;&amp;#24212;&amp;#21147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779;&amp;#26862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&amp;#38050;&amp;#19997;&amp;#38050;&amp;#32478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503;&amp;#22025;&amp;#39044;&amp;#24212;&amp;#21147;&amp;#38050;&amp;#324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503;&amp;#21439;&amp;#21338;&amp;#24681;&amp;#39044;&amp;#24212;&amp;#21147;&amp;#38050;&amp;#324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431;&amp;#31070;&amp;#38050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189;&amp;#3107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9134;&amp;#21407;&amp;#38050;&amp;#32478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08;&amp;#38156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20449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050;&amp;#30922;&amp;#30719;&amp;#23665;&amp;#38050;&amp;#324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0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516;&amp;#37995;&amp;#2620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5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134;&amp;#29141;&amp;#38050;&amp;#324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7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