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缆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2518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2518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9305;&amp;#31181;&amp;#30005;&amp;#32447;&amp;#30005;&amp;#32518;&amp;#20135;&amp;#21697;&amp;#24066;&amp;#22330;&amp;#20998;&amp;#26512;&amp;#65292;&amp;#20013;&amp;#22269;&amp;#30005;&amp;#32447;&amp;#30005;&amp;#32518;&amp;#36827;&amp;#20986;&amp;#21475;&amp;#24066;&amp;#22330;&amp;#20998;&amp;#26512;&amp;#65292;2012-2016&amp;#24180;&amp;#30005;&amp;#32447;&amp;#30005;&amp;#32518;&amp;#34892;&amp;#19994;&amp;#25237;&amp;#36164;&amp;#21450;&amp;#21069;&amp;#26223;&amp;#23637;&amp;#26395;&amp;#20998;&amp;#26512;&amp;#20869;&amp;#23481;&amp;#35831;&amp;#21442;&amp;#32771;&amp;#12298;&lt;a href="http://www.chinairr.org/report/R05/R0503/201211/23-112753.html"&gt;2012-2016&amp;#24180;&amp;#20013;&amp;#22269;&amp;#30005;&amp;#32447;&amp;#30005;&amp;#32518;&amp;#24066;&amp;#22330;&amp;#36816;&amp;#34892;&amp;#20998;&amp;#26512;&amp;#21450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6126;&amp;#37117;&amp;#30005;&amp;#21147;&amp;#32447;&amp;#325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4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2852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0547;&amp;#24072;&amp;#24066;&amp;#26446;&amp;#37995;&amp;#38050;&amp;#199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27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9992;&amp;#3805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0809;&amp;#29305;&amp;#27530;&amp;#3805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1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2;&amp;#37329;&amp;#38050;&amp;#32518;&amp;#28938;&amp;#26465;&amp;#31561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8050;&amp;#32478;&amp;#32447;&amp;#21378;&amp;#21271;&amp;#36784;&amp;#31119;&amp;#21033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29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790;&amp;#26494;&amp;#38050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06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050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06;&amp;#27743;&amp;#32518;&amp;#320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3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518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30343;&amp;#29995;&amp;#30005;&amp;#27893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84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38109;&amp;#324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5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451;&amp;#25299;&amp;#30005;&amp;#3091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94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2447;&amp;#12289;&amp;#30005;&amp;#324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8271;&amp;#36890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8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791;&amp;#24030;&amp;#21326;&amp;#20809;&amp;#30005;&amp;#32447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12289;&amp;#30005;&amp;#32518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503;&amp;#23041;&amp;#26032;&amp;#26448;&amp;#26009;&amp;#32929;&amp;#20221;&amp;#26377;&amp;#38480;&amp;#20844;&amp;#21496;&amp;#24120;&amp;#2403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06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6207;&amp;#20159;&amp;#34701;&amp;#36798;&amp;#38050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9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251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0339;&amp;#20016;&amp;#30005;&amp;#32447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3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24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1326;&amp;#20043;&amp;#38451;&amp;#29305;&amp;#31181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11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32447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8023;&amp;#27915;&amp;#32499;&amp;#320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1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2499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