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钢丝网制造行业企业排行榜前十强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050;&amp;#19997;&amp;#32593;&amp;#21046;&amp;#36896;&amp;#34892;&amp;#19994;&amp;#20225;&amp;#19994;&amp;#25490;&amp;#34892;&amp;#27036;&amp;#21069;&amp;#21313;&amp;#243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050;&amp;#19997;&amp;#32593;&amp;#21046;&amp;#36896;&amp;#34892;&amp;#19994;&amp;#20225;&amp;#19994;&amp;#25490;&amp;#34892;&amp;#27036;&amp;#21069;&amp;#21313;&amp;#243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19990;&amp;#30028;&amp;#38050;&amp;#19997;&amp;#32593;&amp;#34892;&amp;#19994;&amp;#24066;&amp;#22330;&amp;#36816;&amp;#34892;&amp;#24418;&amp;#21183;&amp;#20998;&amp;#26512;&amp;#65292;2011-2012&amp;#24180;&amp;#20013;&amp;#22269;&amp;#38050;&amp;#19997;&amp;#32593;&amp;#20135;&amp;#19994;&amp;#21457;&amp;#23637;&amp;#29615;&amp;#22659;&amp;#20998;&amp;#26512;&amp;#65292;2011-2012&amp;#24180;&amp;#20013;&amp;#22269;&amp;#38050;&amp;#19997;&amp;#32593;&amp;#20135;&amp;#19994;&amp;#21457;&amp;#23637;&amp;#29616;&amp;#29366;&amp;#20998;&amp;#26512;&amp;#20869;&amp;#23481;&amp;#35831;&amp;#21442;&amp;#32771;&amp;#12298;&lt;a href="http://www.chinairr.org/report/R01/R0107/201204/01-96120.html"&gt;2012-2016&amp;#24180;&amp;#20013;&amp;#22269;&amp;#38050;&amp;#19997;&amp;#32593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4030;&amp;#24066;&amp;#37329;&amp;#26480;&amp;#29305;&amp;#3805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879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7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38152;&amp;#38050;&amp;#19997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04;&amp;#22576;&amp;#24066;&amp;#19996;&amp;#26041;&amp;#19981;&amp;#38152;&amp;#38050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15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5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38152;&amp;#38050;&amp;#19997;&amp;#32593;&amp;#21046;&amp;#36896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1488;&amp;#24066;&amp;#26519;&amp;#20016;&amp;#19997;&amp;#3259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205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38152;&amp;#38050;&amp;#19997;&amp;#32593;&amp;#12289;&amp;#19981;&amp;#38152;&amp;#38050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04;&amp;#22576;&amp;#24066;&amp;#21326;&amp;#39134;&amp;#37329;&amp;#23646;&amp;#19997;&amp;#32593;&amp;#21378;&amp;#65288;&amp;#23004;&amp;#22576;&amp;#24066;&amp;#21326;&amp;#29983;&amp;#37329;&amp;#23646;&amp;#21046;&amp;#21697;&amp;#213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358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38152;&amp;#38050;&amp;#19997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03;&amp;#24030;&amp;#22825;&amp;#21326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186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19997;&amp;#3259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4030;&amp;#24066;&amp;#19975;&amp;#35937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87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7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38152;&amp;#38050;&amp;#19997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7117;&amp;#24066;&amp;#29305;&amp;#31181;&amp;#32593;&amp;#2410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38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38152;&amp;#38050;&amp;#19997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2;&amp;#21270;&amp;#24066;&amp;#32463;&amp;#20037;&amp;#19981;&amp;#38152;&amp;#38050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820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7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38152;&amp;#38050;&amp;#19997;&amp;#3259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20852;&amp;#24066;&amp;#30427;&amp;#40857;&amp;#37329;&amp;#23646;&amp;#19997;&amp;#3259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62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38152;&amp;#38050;&amp;#19997;&amp;#3259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1934;&amp;#24037;&amp;#37329;&amp;#23646;&amp;#32593;&amp;#24102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419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8050;&amp;#19997;&amp;#24102;&amp;#12289;&amp;#38050;&amp;#19997;&amp;#32593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