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编织布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34;&amp;#32455;&amp;#24067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34;&amp;#32455;&amp;#24067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023;&amp;#27915;&amp;#21270;&amp;#24037;&amp;#39640;&amp;#26032;&amp;#25216;&amp;#26415;&amp;#20135;&amp;#19994;&amp;#24320;&amp;#21457;&amp;#21306;&amp;#31119;&amp;#21033;&amp;#22609;&amp;#26009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4658;&amp;#26124;&amp;#32593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32500;&amp;#20449;&amp;#32442;&amp;#324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126;&amp;#2164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5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023;&amp;#2614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3714;&amp;#38451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90;&amp;#2080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534;&amp;#32455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19977;&amp;#352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833;&amp;#214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9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8034;&amp;#23618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3439;&amp;#26124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081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8632;&amp;#38534;&amp;#3245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32753;&amp;#32724;&amp;#22609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46;&amp;#24030;&amp;#36798;&amp;#22810;&amp;#2603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8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8304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390;&amp;#2787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4066;&amp;#21452;&amp;#24314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652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7329;&amp;#21457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5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7837;&amp;#21270;&amp;#24037;&amp;#21378;&amp;#21171;&amp;#21160;&amp;#26381;&amp;#21153;&amp;#20844;&amp;#21496;&amp;#22609;&amp;#26009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3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23551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34955;&amp;#12289;&amp;#32534;&amp;#32455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025;&amp;#20181;&amp;#3265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