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网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2593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2593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7329;&amp;#23646;&amp;#32593;&amp;#34892;&amp;#19994;&amp;#24066;&amp;#22330;&amp;#36816;&amp;#34892;&amp;#24418;&amp;#21183;&amp;#20998;&amp;#26512;&amp;#65292;2011-2012&amp;#24180;&amp;#20013;&amp;#22269;&amp;#37329;&amp;#23646;&amp;#32593;&amp;#20135;&amp;#19994;&amp;#21457;&amp;#23637;&amp;#29615;&amp;#22659;&amp;#20998;&amp;#26512;&amp;#65292;2011-2012&amp;#24180;&amp;#20013;&amp;#22269;&amp;#37329;&amp;#23646;&amp;#32593;&amp;#20135;&amp;#19994;&amp;#21457;&amp;#23637;&amp;#29616;&amp;#29366;&amp;#20998;&amp;#26512;&amp;#20869;&amp;#23481;&amp;#35831;&amp;#21442;&amp;#32771;&amp;#12298;&lt;a href="http://www.chinairr.org/report/R01/R0107/201204/01-96118.html"&gt;2012-2016&amp;#24180;&amp;#20013;&amp;#22269;&amp;#37329;&amp;#23646;&amp;#3259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5463;&amp;#36890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0822;&amp;#29028;&amp;#22266;&amp;#24378;&amp;#26426;&amp;#30005;&amp;#21046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7704;&amp;#22823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16;&amp;#37995;&amp;#37329;&amp;#23646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013;&amp;#230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32852;&amp;#38221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21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271;&amp;#22478;&amp;#19997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560;&amp;#2957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4066;&amp;#21326;&amp;#379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686;&amp;#30000;&amp;#37329;&amp;#23646;&amp;#325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3;&amp;#289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65288;&amp;#38598;&amp;#22242;&amp;#65289;&amp;#21313;&amp;#20108;&amp;#30719;&amp;#22810;&amp;#31181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36890;&amp;#38081;&amp;#36335;&amp;#23433;&amp;#20840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3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8450;&amp;#252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36187;&amp;#24426;&amp;#367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654;&amp;#20811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9030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1579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995;&amp;#2610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4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7329;&amp;#21033;&amp;#36798;&amp;#22564;&amp;#22369;&amp;#38450;&amp;#2525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7;&amp;#21046;&amp;#37329;&amp;#23646;&amp;#19997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4066;&amp;#38085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000;&amp;#20013;&amp;#28304;&amp;#37329;&amp;#23646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26143;&amp;#31579;&amp;#32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