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门锁制造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76;&amp;#38145;&amp;#21046;&amp;#3689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76;&amp;#38145;&amp;#21046;&amp;#3689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38155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5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2432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4503;&amp;#23433;&amp;#20445;&amp;#23433;&amp;#21046;&amp;#21697;&amp;#26377;&amp;#38480;&amp;#20844;&amp;#21496;&amp;#21488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19990;&amp;#29645;&amp;#38598;&amp;#35013;&amp;#31665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35013;&amp;#31665;&amp;#38376;&amp;#3814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8023;&amp;#33322;&amp;#36164;&amp;#20135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27;&amp;#40857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0;&amp;#40857;&amp;#36816;&amp;#36755;&amp;#35774;&amp;#22791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9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38376;&amp;#38145;&amp;#264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3;&amp;#21326;&amp;#3814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185;&amp;#26234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39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6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103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2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30423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640;&amp;#31185;&amp;#21338;&amp;#20848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2034;&amp;#21152;&amp;#26588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588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814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83;&amp;#20037;&amp;#26588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588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23439;&amp;#27773;&amp;#25705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7197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16;&amp;#201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21271;&amp;#27665;&amp;#36827;&amp;#381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21512;&amp;#37329;&amp;#21494;&amp;#29255;&amp;#25191;&amp;#25163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6842;&amp;#3964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3837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0048;&amp;#20116;&amp;#37329;&amp;#37197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1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