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挂锁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46;&amp;#3814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46;&amp;#3814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346;&amp;#38145;&amp;#34892;&amp;#19994;&amp;#24066;&amp;#22330;&amp;#36816;&amp;#34892;&amp;#24418;&amp;#21183;&amp;#20998;&amp;#26512;&amp;#65292;2011-2012&amp;#24180;&amp;#20013;&amp;#22269;&amp;#25346;&amp;#38145;&amp;#20135;&amp;#19994;&amp;#21457;&amp;#23637;&amp;#29615;&amp;#22659;&amp;#20998;&amp;#26512;&amp;#65292;2011-2012&amp;#24180;&amp;#20013;&amp;#22269;&amp;#25346;&amp;#38145;&amp;#20135;&amp;#19994;&amp;#21457;&amp;#23637;&amp;#29616;&amp;#29366;&amp;#20998;&amp;#26512;&amp;#20869;&amp;#23481;&amp;#35831;&amp;#21442;&amp;#32771;&amp;#12298;&lt;a href="http://www.chinairr.org/report/R05/R0502/201203/01-93925.html"&gt;2012-2016&amp;#24180;&amp;#20013;&amp;#22269;&amp;#25346;&amp;#3814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1439;&amp;#26757;&amp;#33457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1908;&amp;#20116;&amp;#3732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346;&amp;#38145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1439;&amp;#21556;&amp;#2766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6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37329;&amp;#22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24247;&amp;#36798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30333;&amp;#39532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7329;&amp;#31070;&amp;#20116;&amp;#37329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34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888;&amp;#2001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34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6890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3433;&amp;#2930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7743;&amp;#21335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5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329;&amp;#28904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8647;&amp;#21147;&amp;#20181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0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896;&amp;#23665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122;&amp;#2961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6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9134;&amp;#40857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7494;&amp;#2276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8271;&amp;#20852;&amp;#21439;&amp;#29028;&amp;#23665;&amp;#35199;&amp;#24029;&amp;#20116;&amp;#37329;&amp;#381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6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8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3551;&amp;#26143;&amp;#381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0113;&amp;#2961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534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