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锁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145;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145;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773;&amp;#36710;&amp;#38145;&amp;#34892;&amp;#19994;&amp;#24066;&amp;#22330;&amp;#36816;&amp;#34892;&amp;#24418;&amp;#21183;&amp;#20998;&amp;#26512;&amp;#65292;2011-2012&amp;#24180;&amp;#20013;&amp;#22269;&amp;#27773;&amp;#36710;&amp;#38145;&amp;#20135;&amp;#19994;&amp;#21457;&amp;#23637;&amp;#29615;&amp;#22659;&amp;#20998;&amp;#26512;&amp;#65292;2011-2012&amp;#24180;&amp;#20013;&amp;#22269;&amp;#27773;&amp;#36710;&amp;#38145;&amp;#20135;&amp;#19994;&amp;#21457;&amp;#23637;&amp;#29616;&amp;#29366;&amp;#20998;&amp;#26512;&amp;#20869;&amp;#23481;&amp;#35831;&amp;#21442;&amp;#32771;&amp;#12298;&lt;a href="http://www.chinairr.org/report/R05/R0502/201203/01-93909.html"&gt;2012-2016&amp;#24180;&amp;#20013;&amp;#22269;&amp;#27773;&amp;#36710;&amp;#3814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30000;&amp;#21046;&amp;#38145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1450;&amp;#22235;&amp;#36718;&amp;#25705;&amp;#25176;&amp;#36710;&amp;#29992;&amp;#30340;&amp;#3814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7329;&amp;#32654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2826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6718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3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16;&amp;#36718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32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9305;&amp;#21147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1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2235;&amp;#2961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159;&amp;#27719;&amp;#20116;&amp;#373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38450;&amp;#30423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329;&amp;#38053;&amp;#21273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8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823;&amp;#20116;&amp;#37329;&amp;#21046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0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38145;&amp;#38376;&amp;#25226;&amp;#25163;&amp;#27773;&amp;#26426;&amp;#36710;&amp;#35013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6032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427;&amp;#2930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000;&amp;#2019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480;&amp;#31243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815;&amp;#26126;&amp;#24800;&amp;#38392;&amp;#381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5;&amp;#25705;&amp;#25176;&amp;#36710;&amp;#38145;&amp;#29983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36798;&amp;#381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1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5802;&amp;#26519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4037;&amp;#30740;&amp;#31934;&amp;#23494;&amp;#21046;&amp;#21697;&amp;#21378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814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85;&amp;#33778;&amp;#20940;&amp;#2642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9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4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016;&amp;#38119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57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381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