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页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3902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3902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3;&amp;#21439;&amp;#19996;&amp;#38451;&amp;#2410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0334;&amp;#2447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135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5196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343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792;&amp;#30427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43;&amp;#3679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376;&amp;#31383;&amp;#38108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004;&amp;#2900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361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7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85;&amp;#2651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512;&amp;#390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27946;&amp;#24191;&amp;#21512;&amp;#390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025;&amp;#3679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3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512;&amp;#390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4013;&amp;#2345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20940;&amp;#40560;&amp;#38108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8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2395;&amp;#21306;&amp;#21326;&amp;#20142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779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6460;&amp;#38446;&amp;#23609;&amp;#27663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359;&amp;#21147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1033;&amp;#24503;&amp;#21033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7431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9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19977;&amp;#2619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512;&amp;#390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