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拉手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89;&amp;#2516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89;&amp;#2516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5289;&amp;#25163;&amp;#34892;&amp;#19994;&amp;#24066;&amp;#22330;&amp;#36816;&amp;#34892;&amp;#24418;&amp;#21183;&amp;#20998;&amp;#26512;&amp;#65292;2011-2012&amp;#24180;&amp;#20013;&amp;#22269;&amp;#25289;&amp;#25163;&amp;#20135;&amp;#19994;&amp;#21457;&amp;#23637;&amp;#29615;&amp;#22659;&amp;#20998;&amp;#26512;&amp;#65292;2011-2012&amp;#24180;&amp;#20013;&amp;#22269;&amp;#25289;&amp;#25163;&amp;#20135;&amp;#19994;&amp;#21457;&amp;#23637;&amp;#29616;&amp;#29366;&amp;#20998;&amp;#26512;&amp;#20869;&amp;#23481;&amp;#35831;&amp;#21442;&amp;#32771;&amp;#12298;&lt;a href="http://www.chinairr.org/report/R05/R0506/201202/29-93706.html"&gt;2012-2016&amp;#24180;&amp;#20013;&amp;#22269;&amp;#25289;&amp;#2516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77;&amp;#26143;&amp;#21046;&amp;#3814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9992;&amp;#25289;&amp;#2516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3922;&amp;#35799;&amp;#23478;&amp;#20465;&amp;#20116;&amp;#37329;&amp;#37197;&amp;#2021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326;&amp;#22855;&amp;#35013;&amp;#39280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314;&amp;#21147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3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5289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0;&amp;#19994;&amp;#20116;&amp;#37329;&amp;#22609;&amp;#3301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2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21512;&amp;#37329;&amp;#25289;&amp;#2516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329;&amp;#26031;&amp;#39039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5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5;&amp;#20855;&amp;#20116;&amp;#37329;&amp;#21046;&amp;#21697;&amp;#25289;&amp;#25163;&amp;#27700;&amp;#40857;&amp;#22836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2654;&amp;#24314;&amp;#31569;&amp;#20116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1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1383;&amp;#25289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43;&amp;#28023;&amp;#21306;&amp;#20339;&amp;#2343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5289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19;&amp;#38451;&amp;#31934;&amp;#23494;&amp;#38136;&amp;#36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25289;&amp;#25163;&amp;#12289;&amp;#28020;&amp;#2346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3;&amp;#3859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046;&amp;#21697;&amp;#37329;&amp;#23646;&amp;#25289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6229;&amp;#2114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04;&amp;#21644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2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516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451;&amp;#32852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8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22522;&amp;#31934;&amp;#2403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25289;&amp;#2516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5705;&amp;#3033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5289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9640;&amp;#3033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3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159;&amp;#39640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09;&amp;#2619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21512;&amp;#37329;&amp;#25289;&amp;#2516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9233;&amp;#22909;&amp;#2347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2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89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519;&amp;#20116;&amp;#37329;&amp;#21046;&amp;#21697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56;&amp;#21512;&amp;#37329;&amp;#25289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