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闭门器制造公司黄页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8381;&amp;#38376;&amp;#22120;&amp;#21046;&amp;#36896;&amp;#20844;&amp;#21496;&amp;#40644;&amp;#3902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8381;&amp;#38376;&amp;#22120;&amp;#21046;&amp;#36896;&amp;#20844;&amp;#21496;&amp;#40644;&amp;#3902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22;&amp;#27901;&amp;#24037;&amp;#19994;&amp;#65288;&amp;#22825;&amp;#27941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9734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381;&amp;#38376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1033;&amp;#30410;&amp;#20116;&amp;#37329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315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39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381;&amp;#38376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4030;&amp;#29935;&amp;#23453;&amp;#20116;&amp;#373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298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0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381;&amp;#38376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18;&amp;#23665;&amp;#20136;&amp;#22269;&amp;#31934;&amp;#26426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5703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381;&amp;#38376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35;&amp;#23453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999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381;&amp;#38376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37117;&amp;#27966;&amp;#29305;&amp;#38376;&amp;#25511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8015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381;&amp;#38376;&amp;#22120;&amp;#31561;&amp;#38376;&amp;#31867;&amp;#20116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24066;&amp;#23500;&amp;#23572;&amp;#36798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6008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4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8381;&amp;#38376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0320;&amp;#22909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325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39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381;&amp;#38376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26684;&amp;#26519;&amp;#38376;&amp;#25511;&amp;#35774;&amp;#22791;&amp;#21046;&amp;#3689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034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07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381;&amp;#38376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6497;&amp;#33268;&amp;#20116;&amp;#373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596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381;&amp;#38376;&amp;#22120;&amp;#12289;&amp;#22320;&amp;#24377;&amp;#31783;&amp;#12289;&amp;#38450;&amp;#28779;&amp;#38376;&amp;#381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