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3671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3671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369;&amp;#36712;&amp;#25163;&amp;#20135;&amp;#19994;&amp;#21457;&amp;#23637;&amp;#29616;&amp;#29366;&amp;#65292;2011-2012&amp;#24180;&amp;#30028;&amp;#28369;&amp;#36712;&amp;#25163;&amp;#34892;&amp;#19994;&amp;#34892;&amp;#19994;&amp;#31454;&amp;#20105;&amp;#24773;&amp;#20917;&amp;#20998;&amp;#26512;&amp;#65292;2012-2016&amp;#24180;&amp;#20013;&amp;#22269;&amp;#28369;&amp;#36712;&amp;#25163;&amp;#34892;&amp;#19994;&amp;#21457;&amp;#23637;&amp;#39044;&amp;#27979;&amp;#20998;&amp;#26512;&amp;#65292;2012-2016&amp;#24180;&amp;#20013;&amp;#22269;&amp;#28369;&amp;#36712;&amp;#25163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0/18-109993.html"&gt;2012-2016&amp;#24180;&amp;#20013;&amp;#22269;&amp;#28369;&amp;#36712;&amp;#2516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7329;&amp;#3353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3625;&amp;#28369;&amp;#367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0159;&amp;#3580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3625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707;&amp;#40857;&amp;#19975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25;&amp;#28369;&amp;#36712;&amp;#65288;&amp;#20116;&amp;#373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2266;&amp;#25289;&amp;#22269;&amp;#38469;&amp;#31934;&amp;#2349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2452;&amp;#35013;&amp;#31934;&amp;#23494;&amp;#28378;&amp;#29664;&amp;#36724;&amp;#25215;&amp;#28369;&amp;#36712;&amp;#21152;&amp;#24037;&amp;#21644;&amp;#21046;&amp;#36896;&amp;#31934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013;&amp;#2979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3625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9;&amp;#2133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54;&amp;#2749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39640;&amp;#26391;&amp;#20116;&amp;#37329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664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3689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852;&amp;#21280;&amp;#23478;&amp;#2085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164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7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8369;&amp;#367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4503;&amp;#201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3625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0416;&amp;#23448;&amp;#26143;&amp;#26106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26124;&amp;#36798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19975;&amp;#2742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3625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136;&amp;#36798;&amp;#21033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664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6;&amp;#3190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6;&amp;#2914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2683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22;&amp;#23572;&amp;#19996;&amp;#28369;&amp;#367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69;&amp;#36712;&amp;#21450;&amp;#20854;&amp;#20182;&amp;#20116;&amp;#37329;&amp;#26426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0852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367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