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材料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6448;&amp;#26009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6448;&amp;#26009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314;&amp;#31569;&amp;#26448;&amp;#26009;&amp;#34892;&amp;#19994;&amp;#24066;&amp;#22330;&amp;#36816;&amp;#34892;&amp;#24418;&amp;#21183;&amp;#20998;&amp;#26512;&amp;#65292;2011-2012&amp;#24180;&amp;#20013;&amp;#22269;&amp;#24314;&amp;#31569;&amp;#26448;&amp;#26009;&amp;#20135;&amp;#19994;&amp;#21457;&amp;#23637;&amp;#29615;&amp;#22659;&amp;#20998;&amp;#26512;&amp;#65292;2011-2012&amp;#24180;&amp;#20013;&amp;#22269;&amp;#24314;&amp;#31569;&amp;#26448;&amp;#26009;&amp;#20135;&amp;#19994;&amp;#21457;&amp;#23637;&amp;#29616;&amp;#29366;&amp;#20998;&amp;#26512;&amp;#20869;&amp;#23481;&amp;#35831;&amp;#21442;&amp;#32771;&amp;#12298;&lt;a href="http://www.chinairr.org/report/R04/R0403/201205/14-98958.html"&gt;2012-2016&amp;#24180;&amp;#20013;&amp;#22269;&amp;#24314;&amp;#31569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665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4503;&amp;#28006;&amp;#39033;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80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7888;&amp;#23665;&amp;#28034;&amp;#22609;&amp;#2407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33402;&amp;#22478;&amp;#26032;&amp;#22411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6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452;&amp;#210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4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310;&amp;#40857;&amp;#22797;&amp;#21512;&amp;#26448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5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2797;&amp;#21512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0000;&amp;#24314;&amp;#2644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4314;&amp;#31569;&amp;#26448;&amp;#26009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326;&amp;#35947;&amp;#21019;&amp;#236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45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2025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7096;&amp;#21439;&amp;#24314;&amp;#31569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8134;&amp;#2343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464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6;&amp;#29305;&amp;#36947;&amp;#26684;&amp;#25289;&amp;#26031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30340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0872;&amp;#23500;&amp;#3040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013;&amp;#22825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35013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0013;&amp;#26448;&amp;#22681;&amp;#20307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2378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77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206;&amp;#2465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4314;&amp;#31569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7329;&amp;#20975;&amp;#30331;&amp;#35013;&amp;#39280;&amp;#26448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35013;&amp;#39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0872;&amp;#21033;&amp;#30408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