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天花板生产企业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825;&amp;#33457;&amp;#26495;&amp;#29983;&amp;#20135;&amp;#20225;&amp;#19994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825;&amp;#33457;&amp;#26495;&amp;#29983;&amp;#20135;&amp;#20225;&amp;#19994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8463;&amp;#22982;&amp;#26031;&amp;#22766;&amp;#24314;&amp;#3156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53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19;&amp;#26825;&amp;#22825;&amp;#3345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0013;&amp;#33538;&amp;#37329;&amp;#23646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77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22825;&amp;#33457;&amp;#26495;&amp;#29983;&amp;#20135;&amp;#37329;&amp;#23646;&amp;#24314;&amp;#3156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326;&amp;#26032;&amp;#39039;&amp;#38463;&amp;#22982;&amp;#26031;&amp;#22766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212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2825;&amp;#33457;&amp;#26495;&amp;#29983;&amp;#2013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8070;&amp;#4085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30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21046;&amp;#22825;&amp;#3345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2825;&amp;#20029;&amp;#24314;&amp;#40857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18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36136;&amp;#22825;&amp;#33457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6187;&amp;#29305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19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2825;&amp;#3345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22825;&amp;#33635;&amp;#20116;&amp;#3732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19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22825;&amp;#3345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68;&amp;#20339;&amp;#39640;&amp;#26032;&amp;#22411;&amp;#24314;&amp;#26448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29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2825;&amp;#3345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1476;&amp;#38215;&amp;#39034;&amp;#22609;&amp;#22411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40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38109;&amp;#21512;&amp;#37329;&amp;#22825;&amp;#33457;&amp;#26495;&amp;#37329;&amp;#23646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26;&amp;#29422;&amp;#40857;&amp;#37329;&amp;#23646;&amp;#35013;&amp;#39280;&amp;#21046;&amp;#203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08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825;&amp;#3345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06;&amp;#26126;&amp;#29664;&amp;#24314;&amp;#26448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82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2825;&amp;#3345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38534;&amp;#26080;&amp;#23576;&amp;#35774;&amp;#22791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953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046;&amp;#21644;&amp;#38109;&amp;#21046;&amp;#38548;&amp;#38388;&amp;#12289;&amp;#22825;&amp;#33457;&amp;#26495;&amp;#12289;&amp;#26080;&amp;#23576;&amp;#23460;&amp;#35774;&amp;#22791;&amp;#12289;&amp;#38450;&amp;#287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6575;&amp;#23572;&amp;#2603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14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2825;&amp;#3345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19;&amp;#24503;&amp;#32435;&amp;#26032;&amp;#22411;&amp;#24314;&amp;#31569;&amp;#26448;&amp;#26009;&amp;#65288;&amp;#22826;&amp;#2017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698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7329;&amp;#23646;&amp;#22825;&amp;#33457;&amp;#26495;&amp;#12289;&amp;#29627;&amp;#29827;&amp;#3854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6842;&amp;#39640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66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2825;&amp;#3345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1435;&amp;#36890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00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21046;&amp;#22825;&amp;#3345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1326;&amp;#32654;&amp;#30707;&amp;#33167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7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VC&amp;#36148;&amp;#33180;&amp;#22825;&amp;#3345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5199;&amp;#33945;&amp;#24149;&amp;#22681;&amp;#21514;&amp;#39030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837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14;&amp;#39030;&amp;#26495;&amp;#12289;&amp;#38109;&amp;#37329;&amp;#23646;&amp;#22825;&amp;#3345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8;&amp;#23791;(&amp;#24191;&amp;#24030;)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65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7329;&amp;#23646;&amp;#22825;&amp;#3345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2858;&amp;#21147;&amp;#20248;&amp;#24314;&amp;#3156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139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8;&amp;#38754;&amp;#30707;&amp;#33167;&amp;#26495;(&amp;#22825;&amp;#33457;&amp;#2649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