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护板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52;&amp;#26495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52;&amp;#26495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0255;&amp;#19990;&amp;#36890;&amp;#65288;&amp;#21313;&amp;#22576;&amp;#65289;&amp;#27773;&amp;#36710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7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8376;&amp;#20869;&amp;#2525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889;&amp;#19968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95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8376;&amp;#20869;&amp;#2525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1513;&amp;#20852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71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9992;&amp;#36710;&amp;#24213;&amp;#2525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2826;&amp;#34892;&amp;#20918;&amp;#3732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1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525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066;&amp;#24120;&amp;#26149;&amp;#27773;&amp;#36710;&amp;#20869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76;&amp;#25252;&amp;#26495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8050;&amp;#36816;&amp;#37329;&amp;#23646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8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525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229;&amp;#24605;&amp;#325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9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6;&amp;#30005;&amp;#27744;&amp;#20445;&amp;#2525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0339;&amp;#2044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4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7744;&amp;#20445;&amp;#2525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147;&amp;#36890;&amp;#2304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89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20445;&amp;#25252;&amp;#26495;&amp;#24515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4065;&amp;#2103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86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71;&amp;#2525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0449;&amp;#31185;&amp;#25216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PCB&amp;#20445;&amp;#2525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066;&amp;#22025;&amp;#39533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95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869;&amp;#2525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22307;&amp;#23453;&amp;#26469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3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9;&amp;#2525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066;&amp;#20013;&amp;#22522;&amp;#20255;&amp;#19994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4335;&amp;#2525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745;&amp;#2417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9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30005;&amp;#27744;&amp;#20445;&amp;#25252;&amp;#26495;&amp;#30340;&amp;#24320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940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7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CB&amp;#20445;&amp;#2525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4066;&amp;#27743;&amp;#21335;&amp;#26032;&amp;#22411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25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