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水暖器材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7700;&amp;#26262;&amp;#22120;&amp;#2644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7700;&amp;#26262;&amp;#22120;&amp;#2644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7431;&amp;#26631;&amp;#27700;&amp;#2626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7995;&amp;#2770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62;&amp;#22120;&amp;#26448;&amp;#38400;&amp;#38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6131;&amp;#27905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2467;&amp;#39134;&amp;#28789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6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62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8595;&amp;#22270;&amp;#20116;&amp;#37329;&amp;#27700;&amp;#2626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1147;&amp;#21170;&amp;#21387;&amp;#38136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0381;&amp;#25991;&amp;#26862;&amp;#21355;&amp;#280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2;&amp;#30331;&amp;#21355;&amp;#28020;(&amp;#27743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62;&amp;#22120;&amp;#264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110;&amp;#27946;&amp;#21306;&amp;#24314;&amp;#21326;&amp;#27700;&amp;#26262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3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62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397;&amp;#38451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8020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0427;&amp;#65288;&amp;#23004;&amp;#22576;&amp;#65289;&amp;#20116;&amp;#37329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36896;&amp;#21152;&amp;#24037;&amp;#39640;&amp;#26723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0013;&amp;#26631;&amp;#27700;&amp;#26262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62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0852;&amp;#20048;&amp;#27700;&amp;#2626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700;&amp;#26262;&amp;#22120;&amp;#26448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32043;&amp;#20016;&amp;#21355;&amp;#280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517;&amp;#2519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92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62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2500;&amp;#23572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25289;&amp;#26031;&amp;#21704;&amp;#24503;&amp;#27700;&amp;#2626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2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62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8446;&amp;#20919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6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62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87;&amp;#2930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5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1033;&amp;#23431;&amp;#21355;&amp;#280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7700;&amp;#2626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