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暖气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6262;&amp;#27668;&amp;#2925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6262;&amp;#27668;&amp;#2925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31532;&amp;#19968;&amp;#27700;&amp;#26262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2825;&amp;#21195;&amp;#26262;&amp;#27668;&amp;#292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21;&amp;#24335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8165;&amp;#24464;&amp;#21439;&amp;#21271;&amp;#24405;&amp;#26641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9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0122;&amp;#38598;&amp;#22242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167;&amp;#21892;&amp;#21326;&amp;#20852;&amp;#3813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6124;&amp;#3042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2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7329;&amp;#26631;&amp;#26426;&amp;#3000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2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6262;&amp;#27668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24030;&amp;#26032;&amp;#26149;&amp;#26262;&amp;#27668;&amp;#292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4658;&amp;#19990;&amp;#36890;&amp;#2626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0864;&amp;#24030;&amp;#24066;&amp;#26149;&amp;#39118;&amp;#20986;&amp;#21475;&amp;#25955;&amp;#28909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7901;&amp;#21439;&amp;#26093;&amp;#19996;&amp;#26262;&amp;#27668;&amp;#2925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2278;&amp;#23453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4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3521;&amp;#20426;&amp;#20065;&amp;#26216;&amp;#38047;&amp;#26262;&amp;#27668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4191;&amp;#31108;&amp;#38108;&amp;#38109;&amp;#37319;&amp;#262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109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4013;&amp;#2282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amp;#24066;&amp;#33406;&amp;#23612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5955;&amp;#28909;&amp;#22120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4191;&amp;#31119;&amp;#38108;&amp;#38109;&amp;#37319;&amp;#262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19979;&amp;#22369;&amp;#26472;&amp;#26262;&amp;#27668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8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7329;&amp;#26143;&amp;#20852;&amp;#21326;&amp;#26262;&amp;#276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62;&amp;#27668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