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洒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7922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7922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3457;&amp;#27922;&amp;#34892;&amp;#19994;&amp;#24066;&amp;#22330;&amp;#36816;&amp;#34892;&amp;#24418;&amp;#21183;&amp;#20998;&amp;#26512;&amp;#65292;2011-2012&amp;#24180;&amp;#20013;&amp;#22269;&amp;#33457;&amp;#27922;&amp;#20135;&amp;#19994;&amp;#21457;&amp;#23637;&amp;#29615;&amp;#22659;&amp;#20998;&amp;#26512;&amp;#65292;2011-2012&amp;#24180;&amp;#20013;&amp;#22269;&amp;#33457;&amp;#27922;&amp;#20135;&amp;#19994;&amp;#21457;&amp;#23637;&amp;#29616;&amp;#29366;&amp;#20998;&amp;#26512;&amp;#20869;&amp;#23481;&amp;#35831;&amp;#21442;&amp;#32771;&amp;#12298;&lt;a href="http://www.chinairr.org/report/R05/R0502/201202/28-93658.html"&gt;2012-2016&amp;#24180;&amp;#20013;&amp;#22269;&lt;strong&gt;&amp;#33457;&amp;#27922;&lt;/strong&gt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314;&amp;#3867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9305;&amp;#65288;&amp;#21414;&amp;#38376;&amp;#65289;&amp;#28107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581;&amp;#40857;&amp;#22609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3457;&amp;#279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3;&amp;#20048;&amp;#36842;&amp;#65288;&amp;#21414;&amp;#38376;&amp;#65289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9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38597;&amp;#2930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905;&amp;#2103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3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4382;&amp;#38376;&amp;#23621;&amp;#23696;&amp;#32676;&amp;#21147;&amp;#22609;&amp;#3301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0;&amp;#23460;&amp;#33457;&amp;#2792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6032;&amp;#20339;&amp;#19994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6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8125;&amp;#2097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7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6187;&amp;#2450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2307;&amp;#26085;&amp;#38376;&amp;#27700;&amp;#40857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9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2792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40857;&amp;#28246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6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40594;&amp;#40607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0013;&amp;#3682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3457;&amp;#279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43;&amp;#28023;&amp;#21306;&amp;#26032;&amp;#29305;&amp;#33457;&amp;#27922;&amp;#20116;&amp;#37329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27922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233;&amp;#36842;&amp;#38597;&amp;#21355;&amp;#280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4245;&amp;#19996;&amp;#38215;&amp;#33635;&amp;#24471;&amp;#21033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