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三通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7;&amp;#36890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7;&amp;#36890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19977;&amp;#36890;&amp;#20135;&amp;#19994;&amp;#21457;&amp;#23637;&amp;#29616;&amp;#29366;&amp;#65292;2011-2012&amp;#24180;&amp;#19990;&amp;#30028;&amp;#19977;&amp;#36890;&amp;#34892;&amp;#19994;&amp;#34892;&amp;#19994;&amp;#31454;&amp;#20105;&amp;#24773;&amp;#20917;&amp;#20998;&amp;#26512;&amp;#65292;2012-2016&amp;#24180;&amp;#20013;&amp;#22269;&amp;#19977;&amp;#36890;&amp;#34892;&amp;#19994;&amp;#21457;&amp;#23637;&amp;#39044;&amp;#27979;&amp;#20998;&amp;#26512;&amp;#65292;2012-2016&amp;#24180;&amp;#20013;&amp;#22269;&amp;#19977;&amp;#36890;&amp;#34892;&amp;#19994;&amp;#21457;&amp;#23637;&amp;#31574;&amp;#30053;&amp;#21450;&amp;#25237;&amp;#36164;&amp;#24314;&amp;#35758;&amp;#20998;&amp;#26512;&amp;#20869;&amp;#23481;&amp;#35831;&amp;#21442;&amp;#32771;&amp;#12298;&lt;a href="http://www.chinairr.org/report/R04/R0404/201205/28-100151.html"&gt;2012-2016&amp;#24180;&amp;#20013;&amp;#22269;&amp;#19977;&amp;#3689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896;&amp;#3906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890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640;&amp;#26725;&amp;#3164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70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367;&amp;#22836;&amp;#12289;&amp;#19977;&amp;#36890;&amp;#12289;&amp;#22823;&amp;#2356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19996;&amp;#32852;&amp;#39640;&amp;#21387;&amp;#3164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890;&amp;#24367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0113;&amp;#21439;&amp;#21512;&amp;#36890;&amp;#31649;&amp;#3694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67;&amp;#31649;&amp;#24367;&amp;#22836;&amp;#1997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49;&amp;#24030;&amp;#24066;&amp;#24517;&amp;#32988;&amp;#2943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890;&amp;#31649;&amp;#65288;&amp;#381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648;&amp;#20449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861;&amp;#20848;&amp;#24367;&amp;#22836;&amp;#1997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21326;&amp;#23553;&amp;#2283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56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3;&amp;#22836;&amp;#21450;&amp;#19977;&amp;#36890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3480;&amp;#28304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8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7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3439;&amp;#36798;&amp;#31649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67;&amp;#22836;&amp;#19977;&amp;#36890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3021;&amp;#26426;&amp;#30005;&amp;#65288;&amp;#31119;&amp;#2431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5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890;&amp;#31649;&amp;#65288;&amp;#381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