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农村统计年鉴 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6449;&amp;#32479;&amp;#35745;&amp;#24180;&amp;#37492; 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6449;&amp;#32479;&amp;#35745;&amp;#24180;&amp;#37492; 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892;&amp;#26449;&amp;#32479;&amp;#35745;&amp;#24180;&amp;#37492;&amp;#8213;2007&amp;#12299;&amp;#26159;&amp;#19968;&amp;#26412;&amp;#32508;&amp;#21512;&amp;#27010;&amp;#25324;2006&amp;#24180;&amp;#25105;&amp;#22269;&amp;#20892;&amp;#26449;&amp;#31038;&amp;#20250;&amp;#32463;&amp;#27982;&amp;#21457;&amp;#23637;&amp;#29366;&amp;#20917;&amp;#30340;&amp;#24180;&amp;#24230;&amp;#24615;&amp;#32479;&amp;#35745;&amp;#36164;&amp;#26009;&amp;#20070;&amp;#12290;&amp;#35813;&amp;#20070;&amp;#30340;&amp;#31532;&amp;#19968;&amp;#37096;&amp;#20998;&amp;#20026;&amp;#21457;&amp;#23637;&amp;#32508;&amp;#36848;&amp;#65292;&amp;#20840;&amp;#38754;&amp;#25551;&amp;#36848;&amp;#19968;&amp;#24180;&amp;#26469;&amp;#25105;&amp;#22269;&amp;#20892;&amp;#19994;&amp;#19982;&amp;#20892;&amp;#26449;&amp;#32463;&amp;#27982;&amp;#21457;&amp;#23637;&amp;#30340;&amp;#27700;&amp;#24179;&amp;#21450;&amp;#20027;&amp;#35201;&amp;#29305;&amp;#28857;&amp;#65292;&amp;#20892;&amp;#20135;&amp;#21697;&amp;#20215;&amp;#26684;&amp;#21464;&amp;#21160;&amp;#20197;&amp;#21450;&amp;#20892;&amp;#27665;&amp;#25910;&amp;#20837;&amp;#24773;&amp;#20917;&amp;#65292;&amp;#20998;&amp;#26512;&amp;#23384;&amp;#22312;&amp;#30340;&amp;#38382;&amp;#39064;&amp;#21450;&amp;#21457;&amp;#23637;&amp;#24314;&amp;#35758;&amp;#12290;&amp;#20854;&amp;#21518;&amp;#21508;&amp;#20010;&amp;#37096;&amp;#20998;&amp;#25910;&amp;#24405;&amp;#20102;2006&amp;#24180;&amp;#20892;&amp;#26449;&amp;#31038;&amp;#20250;&amp;#32463;&amp;#27982;&amp;#32479;&amp;#35745;&amp;#36164;&amp;#26009;&amp;#21450;&amp;#26032;&amp;#20013;&amp;#22269;&amp;#25104;&amp;#31435;&amp;#20197;&amp;#26469;&amp;#21508;&amp;#20851;&amp;#38190;&amp;#21382;&amp;#21490;&amp;#24180;&amp;#20221;&amp;#20840;&amp;#22269;&amp;#20027;&amp;#35201;&amp;#32479;&amp;#35745;&amp;#25968;&amp;#25454;&amp;#12290; &lt;br /&gt; &amp;#12298;&amp;#20013;&amp;#22269;&amp;#20892;&amp;#26449;&amp;#32479;&amp;#35745;&amp;#24180;&amp;#37492;&amp;#8213;2007&amp;#12299;&amp;#19968;&amp;#20070;&amp;#30001;&amp;#21313;&amp;#19971;&amp;#37096;&amp;#20998;&amp;#32452;&amp;#25104;&amp;#65306;&amp;#19968;&amp;#12289;&amp;#21457;&amp;#23637;&amp;#32508;&amp;#36848;&amp;#65307;&amp;#20108;&amp;#12289;&amp;#32508;&amp;#21512;&amp;#19982;&amp;#27010;&amp;#35201;&amp;#65307;&amp;#19977;&amp;#12289;&amp;#20892;&amp;#26449;&amp;#22522;&amp;#26412;&amp;#24773;&amp;#20917;&amp;#19982;&amp;#20892;&amp;#19994;&amp;#29983;&amp;#20135;&amp;#26465;&amp;#20214;&amp;#65307;&amp;#22235;&amp;#12289;&amp;#20892;&amp;#19994;&amp;#29983;&amp;#24577;&amp;#19982;&amp;#29615;&amp;#22659;&amp;#65307;&amp;#20116;&amp;#12289;&amp;#20892;&amp;#26449;&amp;#25237;&amp;#36164;&amp;#65307;&amp;#20845;&amp;#12289;&amp;#20892;&amp;#26519;&amp;#29287;&amp;#28180;&amp;#19994;&amp;#24635;&amp;#20135;&amp;#20540;&amp;#12289;&amp;#20013;&amp;#38388;&amp;#28040;&amp;#32791;&amp;#21450;&amp;#22686;&amp;#21152;&amp;#20540;&amp;#65307;&amp;#19971;&amp;#12289;&amp;#20027;&amp;#35201;&amp;#20892;&amp;#20135;&amp;#21697;&amp;#31181;&amp;#65288;&amp;#20859;&amp;#65289;&amp;#38754;&amp;#31215;&amp;#19982;&amp;#20135;&amp;#37327;&amp;#65307;&amp;#20843;&amp;#12289;&amp;#20892;&amp;#26449;&amp;#24066;&amp;#22330;&amp;#19982;&amp;#20215;&amp;#26684;&amp;#65307;&amp;#20061;&amp;#12289;&amp;#20892;&amp;#20135;&amp;#21697;&amp;#36827;&amp;#20986;&amp;#21475;&amp;#65307;&amp;#21313;&amp;#12289;&amp;#20892;&amp;#20135;&amp;#21697;&amp;#25104;&amp;#26412;&amp;#19982;&amp;#25928;&amp;#30410;&amp;#65307;&amp;#21313;&amp;#19968;&amp;#12289;&amp;#20892;&amp;#26449;&amp;#23621;&amp;#27665;&amp;#25910;&amp;#20837;&amp;#19982;&amp;#28040;&amp;#36153;&amp;#65307;&amp;#21313;&amp;#20108;&amp;#12289;&amp;#20892;&amp;#26449;&amp;#25991;&amp;#21270;&amp;#12289;&amp;#25945;&amp;#32946;&amp;#12289;&amp;#21355;&amp;#29983;&amp;#21450;&amp;#20854;&amp;#20182;&amp;#20107;&amp;#19994;&amp;#65307;&amp;#21313;&amp;#19977;&amp;#12289;&amp;#22269;&amp;#26377;&amp;#20892;&amp;#22330;&amp;#65307;&amp;#21313;&amp;#22235;&amp;#12289;&amp;#21306;&amp;#22495;&amp;#20892;&amp;#26449;&amp;#32463;&amp;#27982;&amp;#65307;&amp;#21313;&amp;#20116;&amp;#12289;&amp;#21508;&amp;#22320;&amp;#21306;&amp;#20027;&amp;#35201;&amp;#20892;&amp;#26449;&amp;#32463;&amp;#27982;&amp;#25351;&amp;#26631;&amp;#25490;&amp;#24207;&amp;#65307;&amp;#21313;&amp;#20845;&amp;#12289;&amp;#22269;&amp;#22806;&amp;#20027;&amp;#35201;&amp;#20892;&amp;#19994;&amp;#25351;&amp;#26631;&amp;#65307;&amp;#21313;&amp;#19971;&amp;#12289;&amp;#22914;&amp;#20309;&amp;#20351;&amp;#29992;&amp;#12298;&amp;#20013;&amp;#22269;&amp;#20892;&amp;#26449;&amp;#32479;&amp;#35745;&amp;#24180;&amp;#37492;&amp;#12299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