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弯头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67;&amp;#22836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67;&amp;#22836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367;&amp;#22836;&amp;#20135;&amp;#19994;&amp;#21457;&amp;#23637;&amp;#29616;&amp;#29366;&amp;#65292;2011-2012&amp;#24180;&amp;#19990;&amp;#30028;&amp;#24367;&amp;#22836;&amp;#34892;&amp;#19994;&amp;#34892;&amp;#19994;&amp;#31454;&amp;#20105;&amp;#24773;&amp;#20917;&amp;#20998;&amp;#26512;&amp;#65292;2012-2016&amp;#24180;&amp;#20013;&amp;#22269;&amp;#24367;&amp;#22836;&amp;#34892;&amp;#19994;&amp;#21457;&amp;#23637;&amp;#39044;&amp;#27979;&amp;#20998;&amp;#26512;&amp;#65292;2012-2016&amp;#24180;&amp;#20013;&amp;#22269;&amp;#24367;&amp;#22836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5/28-100153.html"&gt;2012-2016&amp;#24180;&amp;#20013;&amp;#22269;&amp;#24367;&amp;#2283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1649;&amp;#2021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7861;&amp;#208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307;&amp;#22825;&amp;#3164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8023;&amp;#38050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191;&amp;#28009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718;&amp;#3042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6797;&amp;#27827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8196;&amp;#28023;&amp;#31649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0094;&amp;#25104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12289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27888;&amp;#31649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725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0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67;&amp;#22836;&amp;#12289;&amp;#19977;&amp;#36890;&amp;#12289;&amp;#22823;&amp;#2356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1326;&amp;#37995;&amp;#31649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2826;&amp;#21644;&amp;#40511;&amp;#38079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36797;&amp;#19996;&amp;#3164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527;&amp;#37995;&amp;#31649;&amp;#369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3500;&amp;#21326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92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6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658;&amp;#37995;&amp;#39640;&amp;#21387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6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2235;&amp;#26041;&amp;#37329;&amp;#23646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49;&amp;#20214;&amp;#12289;&amp;#2436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37329;&amp;#27888;&amp;#31649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8023;&amp;#37995;&amp;#31649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9118;&amp;#24070;&amp;#31649;&amp;#39640;&amp;#21387;&amp;#3164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8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6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