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险柜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38505;&amp;#2658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38505;&amp;#2658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445;&amp;#38505;&amp;#26588;&amp;#20135;&amp;#19994;&amp;#21457;&amp;#23637;&amp;#29616;&amp;#29366;&amp;#65292;2011-2012&amp;#24180;&amp;#19990;&amp;#30028;&amp;#20445;&amp;#38505;&amp;#26588;&amp;#34892;&amp;#19994;&amp;#34892;&amp;#19994;&amp;#31454;&amp;#20105;&amp;#24773;&amp;#20917;&amp;#20998;&amp;#26512;&amp;#65292;2012-2016&amp;#24180;&amp;#20013;&amp;#22269;&amp;#20445;&amp;#38505;&amp;#26588;&amp;#34892;&amp;#19994;&amp;#21457;&amp;#23637;&amp;#39044;&amp;#27979;&amp;#20998;&amp;#26512;&amp;#65292;2012-2016&amp;#24180;&amp;#20013;&amp;#22269;&amp;#20445;&amp;#38505;&amp;#26588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10/08-109128.html"&gt;2012-2016&amp;#24180;&amp;#20013;&amp;#22269;&amp;#20445;&amp;#38505;&amp;#2658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4382;&amp;#29260;&amp;#38598;&amp;#22242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451;&amp;#20809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9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4382;&amp;#20445;&amp;#38505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2;&amp;#23041;&amp;#37329;&amp;#236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09;&amp;#22823;&amp;#20975;&amp;#21033;&amp;#36798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amp;#12289;&amp;#25991;&amp;#20214;&amp;#26588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36798;&amp;#26631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572;&amp;#30707;&amp;#38215;&amp;#28145;&amp;#26449;&amp;#21516;&amp;#30427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6828;&amp;#22823;&amp;#20445;&amp;#38505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1;&amp;#23572;&amp;#37329;&amp;#236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452;&amp;#39532;&amp;#20445;&amp;#385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38597;&amp;#23453;&amp;#37329;&amp;#2658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9790;&amp;#21033;&amp;#21513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087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38271;&amp;#22478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34382;&amp;#21073;&amp;#2658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3439;&amp;#36798;&amp;#20445;&amp;#2343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595;&amp;#29595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9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595;&amp;#26031;&amp;#39039;&amp;#20445;&amp;#385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7117;&amp;#20445;&amp;#385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8065;&amp;#35961;&amp;#20445;&amp;#385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0852;&amp;#39034;&amp;#37329;&amp;#23646;&amp;#2104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5;&amp;#3850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