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险箱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38505;&amp;#3166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38505;&amp;#3166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445;&amp;#38505;&amp;#31665;&amp;#20135;&amp;#19994;&amp;#21457;&amp;#23637;&amp;#29616;&amp;#29366;&amp;#65292;2011-2012&amp;#24180;&amp;#30028;&amp;#20445;&amp;#38505;&amp;#31665;&amp;#34892;&amp;#19994;&amp;#34892;&amp;#19994;&amp;#31454;&amp;#20105;&amp;#24773;&amp;#20917;&amp;#20998;&amp;#26512;&amp;#65292;2012-2016&amp;#24180;&amp;#20013;&amp;#22269;&amp;#20445;&amp;#38505;&amp;#31665;&amp;#34892;&amp;#19994;&amp;#21457;&amp;#23637;&amp;#39044;&amp;#27979;&amp;#20998;&amp;#26512;&amp;#65292;2012-2016&amp;#24180;&amp;#20013;&amp;#22269;&amp;#20445;&amp;#38505;&amp;#31665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1/201211/09-111726.html"&gt;2012-2016&amp;#24180;&amp;#20013;&amp;#22269;&amp;#20445;&amp;#38505;&amp;#3166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7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892;&amp;#21355;&amp;#20445;&amp;#3850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0;&amp;#38144;&amp;#21806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406;&amp;#358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0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5889;&amp;#26426;&amp;#30005;&amp;#21457;&amp;#23637;(&amp;#23425;&amp;#2787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9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521;&amp;#29305;&amp;#36187;&amp;#30005;&amp;#23376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37329;&amp;#22826;&amp;#38451;&amp;#23433;&amp;#3845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1457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8462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38065;&amp;#28246;&amp;#26053;&amp;#28216;&amp;#24230;&amp;#20551;&amp;#21306;&amp;#33635;&amp;#20852;&amp;#30005;&amp;#23376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3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2676;&amp;#20048;&amp;#37329;&amp;#23646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22;&amp;#22823;&amp;#23433;&amp;#2084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2825;&amp;#21556;&amp;#23433;&amp;#2044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7743;&amp;#21335;&amp;#26723;&amp;#26696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7704;&amp;#21019;&amp;#30005;&amp;#25511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38065;&amp;#28246;&amp;#26053;&amp;#28216;&amp;#24230;&amp;#20551;&amp;#21306;&amp;#33635;&amp;#2103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7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amp;#38051;&amp;#3732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888;&amp;#20339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029;&amp;#3594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0445;&amp;#38505;&amp;#31665;&amp;#12289;&amp;#30005;&amp;#23376;&amp;#38376;&amp;#3814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9579;&amp;#20445;&amp;#38505;&amp;#3166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54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19997;&amp;#36335;&amp;#20445;&amp;#3850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7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681;&amp;#23572;&amp;#20445;&amp;#38505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36187;&amp;#31119;&amp;#20445;&amp;#2343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