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栓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664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664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040;&amp;#38450;&amp;#26643;&amp;#20135;&amp;#19994;&amp;#21457;&amp;#23637;&amp;#29616;&amp;#29366;&amp;#65292;2011-2012&amp;#24180;&amp;#30028;&amp;#28040;&amp;#38450;&amp;#26643;&amp;#34892;&amp;#19994;&amp;#34892;&amp;#19994;&amp;#31454;&amp;#20105;&amp;#24773;&amp;#20917;&amp;#20998;&amp;#26512;&amp;#65292;2012-2016&amp;#24180;&amp;#20013;&amp;#22269;&amp;#28040;&amp;#38450;&amp;#26643;&amp;#34892;&amp;#19994;&amp;#21457;&amp;#23637;&amp;#39044;&amp;#27979;&amp;#20998;&amp;#26512;&amp;#65292;2012-2016&amp;#24180;&amp;#20013;&amp;#22269;&amp;#28040;&amp;#38450;&amp;#26643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11/09-111743.html"&gt;2012-2016&amp;#24180;&amp;#20013;&amp;#22269;&amp;#28040;&amp;#38450;&amp;#2664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06;&amp;#21326;&amp;#38203;&amp;#3813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4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408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8;&amp;#39286;&amp;#24066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3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4013;&amp;#3046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3041;&amp;#28040;&amp;#3845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40784;&amp;#40065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7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77;&amp;#22855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8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8400;&amp;#38376;&amp;#31649;&amp;#20214;&amp;#28040;&amp;#38450;&amp;#26643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21271;&amp;#23500;&amp;#23433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40;&amp;#3845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013;&amp;#22825;&amp;#21512;&amp;#373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6643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