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镀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8208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8208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6;&amp;#21319;&amp;#38215;&amp;#19996;&amp;#38160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1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0005;&amp;#382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07;&amp;#21407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20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8208;&amp;#38156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326;&amp;#37329;&amp;#30005;&amp;#38208;&amp;#28034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28034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428;&amp;#27801;&amp;#38215;&amp;#20116;&amp;#37329;&amp;#22609;&amp;#26009;&amp;#30005;&amp;#382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7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450;&amp;#22609;&amp;#26009;&amp;#21046;&amp;#21697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47;&amp;#22363;&amp;#23439;&amp;#28070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9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47;&amp;#22363;&amp;#38215;&amp;#20159;&amp;#22478;&amp;#30005;&amp;#382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9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30005;&amp;#382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40857;&amp;#27807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49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3;&amp;#35946;&amp;#34920;&amp;#3875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34920;&amp;#38754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47;&amp;#22363;&amp;#38215;&amp;#24040;&amp;#36745;&amp;#30005;&amp;#382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9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30005;&amp;#382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40511;&amp;#36798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30005;&amp;#38208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27888;&amp;#34920;&amp;#3875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6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31456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3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30005;&amp;#382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806;&amp;#33635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30005;&amp;#382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896;&amp;#26032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838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8208;&amp;#33050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31;&amp;#27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4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24102;&amp;#36718;&amp;#12289;&amp;#20943;&amp;#38663;&amp;#26609;&amp;#21450;&amp;#30005;&amp;#38208;&amp;#38144;&amp;#2180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47;&amp;#22363;&amp;#38215;&amp;#37329;&amp;#23011;&amp;#30005;&amp;#382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30005;&amp;#382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511;&amp;#26085;&amp;#28909;&amp;#38208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0005;&amp;#38208;&amp;#381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7425;&amp;#19990;&amp;#201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3631;&amp;#24149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53;&amp;#3711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152;&amp;#24037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4247;&amp;#26222;&amp;#26469;&amp;#30005;&amp;#382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9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8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