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表面抛光加工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4920;&amp;#38754;&amp;#25243;&amp;#20809;&amp;#21152;&amp;#2403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4920;&amp;#38754;&amp;#25243;&amp;#20809;&amp;#21152;&amp;#2403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6364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29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6426;&amp;#26800;&amp;#21152;&amp;#24037;&amp;#252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599;&amp;#27902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0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12289;&amp;#252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248;&amp;#35270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79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9981;&amp;#38152;&amp;#38050;&amp;#12289;&amp;#38050;&amp;#26495;&amp;#34920;&amp;#38754;&amp;#252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18;&amp;#27902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252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809;&amp;#36745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12289;&amp;#25243;&amp;#208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271;&amp;#28246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21152;&amp;#24037;&amp;#12289;&amp;#25243;&amp;#208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7329;&amp;#20037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8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577;&amp;#33446;&amp;#37329;&amp;#23646;&amp;#25243;&amp;#20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50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52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8050;&amp;#30408;&amp;#24037;&amp;#334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30722;&amp;#20116;&amp;#37329;&amp;#252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15;&amp;#26126;&amp;#21439;&amp;#24314;&amp;#35774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3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252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