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表面喷涂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4920;&amp;#38754;&amp;#21943;&amp;#28034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4920;&amp;#38754;&amp;#21943;&amp;#28034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21512;&amp;#32988;&amp;#20116;&amp;#37329;&amp;#21943;&amp;#280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0214;&amp;#21943;&amp;#2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8;&amp;#39557;&amp;#28034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2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214;&amp;#21644;&amp;#37329;&amp;#23646;&amp;#20214;&amp;#30340;&amp;#21943;&amp;#280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38;&amp;#28006;&amp;#36710;&amp;#28783;&amp;#21943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79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8034;&amp;#37329;&amp;#23646;&amp;#34920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19977;&amp;#24378;&amp;#37329;&amp;#23646;&amp;#34920;&amp;#38754;&amp;#25216;&amp;#264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561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6827;&amp;#29305;&amp;#65288;&amp;#22825;&amp;#27941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36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2806;&amp;#22771;&amp;#21943;&amp;#280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2823;&amp;#20313;&amp;#27679;&amp;#30899;&amp;#21943;&amp;#2803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22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79;&amp;#30899;&amp;#21943;&amp;#28034;&amp;#32858;&amp;#37231;&amp;#21943;&amp;#2803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234;&amp;#31435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8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8034;&amp;#21943;&amp;#284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4;&amp;#27700;&amp;#35834;&amp;#20449;&amp;#28034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2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21697;&amp;#34920;&amp;#38754;&amp;#21943;&amp;#2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37324;&amp;#33521;&amp;#24378;&amp;#2260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7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2771;&amp;#21943;&amp;#28034;&amp;#31881;&amp;#26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640;&amp;#20029;&amp;#21943;&amp;#28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7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2806;&amp;#22771;&amp;#21943;&amp;#2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4066;&amp;#23439;&amp;#28304;&amp;#21943;&amp;#28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6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80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29790;&amp;#36890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amp;#12289;&amp;#21943;&amp;#2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31;&amp;#22612;&amp;#29305;&amp;#211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6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2771;&amp;#21943;&amp;#2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7329;&amp;#36793;&amp;#37329;&amp;#236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1943;&amp;#2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3665;&amp;#65288;&amp;#22825;&amp;#27941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6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2819;&amp;#26426;&amp;#22806;&amp;#22771;&amp;#21943;&amp;#2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745;&amp;#30005;&amp;#21943;&amp;#280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8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49;&amp;#36710;&amp;#37197;&amp;#20214;&amp;#21943;&amp;#2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658;&amp;#32654;&amp;#37329;&amp;#23646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1943;&amp;#2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35802;&amp;#28034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2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679;&amp;#30899;&amp;#21943;&amp;#2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67;&amp;#32676;&amp;#37329;&amp;#23646;&amp;#21943;&amp;#28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1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214;&amp;#21943;&amp;#28422;&amp;#12289;&amp;#37329;&amp;#23646;&amp;#34920;&amp;#38754;&amp;#21943;&amp;#2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6805;&amp;#23637;&amp;#28034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20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amp;#21943;&amp;#280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