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接加工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5509;&amp;#21152;&amp;#24037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5509;&amp;#21152;&amp;#24037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938;&amp;#25509;&amp;#21152;&amp;#24037;&amp;#20135;&amp;#19994;&amp;#21457;&amp;#23637;&amp;#29616;&amp;#29366;&amp;#65292;2011-2012&amp;#24180;&amp;#19990;&amp;#30028;&amp;#28938;&amp;#25509;&amp;#21152;&amp;#24037;&amp;#34892;&amp;#19994;&amp;#34892;&amp;#19994;&amp;#31454;&amp;#20105;&amp;#24773;&amp;#20917;&amp;#20998;&amp;#26512;&amp;#65292;2012-2016&amp;#24180;&amp;#20013;&amp;#22269;&amp;#28938;&amp;#25509;&amp;#21152;&amp;#24037;&amp;#34892;&amp;#19994;&amp;#21457;&amp;#23637;&amp;#39044;&amp;#27979;&amp;#20998;&amp;#26512;&amp;#65292;2012-2016&amp;#24180;&amp;#20013;&amp;#22269;&amp;#28938;&amp;#25509;&amp;#21152;&amp;#24037;&amp;#34892;&amp;#19994;&amp;#21457;&amp;#23637;&amp;#31574;&amp;#30053;&amp;#21450;&amp;#25237;&amp;#36164;&amp;#24314;&amp;#35758;&amp;#20998;&amp;#26512;&amp;#20869;&amp;#23481;&amp;#35831;&amp;#21442;&amp;#32771;&amp;#12298;&lt;a href="http://www.chinairr.org/report/R12/R1205/201207/02-102740.html"&gt;2012-2016&amp;#24180;&amp;#20013;&amp;#22269;&amp;#28938;&amp;#25509;&amp;#21152;&amp;#2403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6;&amp;#33311;&amp;#28938;&amp;#255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2612;&amp;#32435;&amp;#27773;&amp;#36710;&amp;#38646;&amp;#37096;&amp;#20214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117;&amp;#2898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7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237;&amp;#2013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0214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8572;&amp;#30707;&amp;#21335;&amp;#26041;&amp;#30005;&amp;#22120;&amp;#37329;&amp;#236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7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3439;&amp;#39034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106;&amp;#36798;&amp;#37329;&amp;#23646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0809;&amp;#26126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126;&amp;#20094;&amp;#20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6426;&amp;#38646;&amp;#20214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0852;&amp;#33635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9;&amp;#21916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4244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40;&amp;#22307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8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322;&amp;#261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503;&amp;#37995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6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